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207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AQUISIÇÃO DE UM COMPUTADOR COM IMPRESSORA PARA O DEPARTAMENTO DE CULTURA DA PRAÇA CEU NO BAIRRO NOVOS CAMPOS NO MUNICI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TOCO BAGGIO – PSDB, DAMIANI NA TV – PSC, DIRCEU ZANATTA – MDB, NEREU BRESOLIN – DEM e ELISA ABRAHÃO – PRP</w:t>
      </w:r>
      <w:r>
        <w:rPr>
          <w:b/>
          <w:bCs/>
          <w:sz w:val="23"/>
          <w:szCs w:val="23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sobre a necessidade de aquisição de um computador com impressora para o Departamento de Cultura da Praça CEU no Bairro Novos Campos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Praça CEU, o Departamento de Cultura atende mais de 200 crianças e adolescentes com diversos projetos cultur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faz necessário um computador e uma impressora para melhor desenvolvimento dos trabalhos da equipe de cultura que atende na Praça CEU no bairro Novos Camp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9:00Z</dcterms:created>
  <dc:creator>gabinete07</dc:creator>
  <dc:description/>
  <cp:keywords/>
  <dc:language>en-US</dc:language>
  <cp:lastModifiedBy>Timoteo</cp:lastModifiedBy>
  <cp:lastPrinted>2018-03-12T07:40:00Z</cp:lastPrinted>
  <dcterms:modified xsi:type="dcterms:W3CDTF">2019-03-21T12:52:00Z</dcterms:modified>
  <cp:revision>3</cp:revision>
  <dc:subject/>
  <dc:title/>
</cp:coreProperties>
</file>