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, WANDERLEY PAULO DA SILVA - PMDB, BASILIO DA SILVA-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que seja enviado a esta Casa de Leis, Relatório detalhado da Arrecadação e Aplicação dos Recursos do FUNDEF, referente ao mês de Janeiro/2005.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que está havendo atraso na folha de pagamento e chegou até nós alguns questionamentos;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obrigação de o vereador buscar subsídios para responder a indagações dos munícipes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39:00Z</dcterms:created>
  <dc:creator>===</dc:creator>
  <dc:description/>
  <dc:language>en-US</dc:language>
  <cp:lastModifiedBy>leocir</cp:lastModifiedBy>
  <cp:lastPrinted>2005-03-03T12:58:00Z</cp:lastPrinted>
  <dcterms:modified xsi:type="dcterms:W3CDTF">2005-03-03T15:58:00Z</dcterms:modified>
  <cp:revision>4</cp:revision>
  <dc:subject/>
  <dc:title>REQUERIMENTO N</dc:title>
</cp:coreProperties>
</file>