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2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fulcro no Inciso IV do Artigo 163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.º 004/2005,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 mesmo seja incluído na Pauta, na Ordem do Dia e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7 de março de 2005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07T19:41:00Z</cp:lastPrinted>
  <dcterms:modified xsi:type="dcterms:W3CDTF">2005-03-07T22:41:00Z</dcterms:modified>
  <cp:revision>12</cp:revision>
  <dc:subject/>
  <dc:title/>
</cp:coreProperties>
</file>