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. 029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980" w:hanging="198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O VEREADOR CHAGAS ABRANTES - PPS,</w:t>
      </w:r>
      <w:r>
        <w:rPr>
          <w:rFonts w:cs="Arial" w:ascii="Arial" w:hAnsi="Arial"/>
          <w:sz w:val="28"/>
        </w:rPr>
        <w:t xml:space="preserve"> com assento nesta Casa, em conformidade com o inciso III do artigo 121 do Regimento Interno, requer à Mesa, ouvido o Soberano Plenário que este expediente seja encaminhado ao Exmo. Sr.  Dilceu Rossato, MD. Prefeito Municipal</w:t>
      </w:r>
      <w:r>
        <w:rPr>
          <w:rFonts w:cs="Arial" w:ascii="Arial" w:hAnsi="Arial"/>
          <w:b/>
          <w:bCs/>
          <w:sz w:val="28"/>
        </w:rPr>
        <w:t>, requerendo a realização de audiência com todos os setores da sociedade, interessados em discutir políticas de micro-créd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</w:t>
      </w:r>
      <w:r>
        <w:rPr/>
        <w:t>Considerando que, são as pequenas empresas que geram a maioria dos empregos no país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</w:t>
      </w:r>
      <w:r>
        <w:rPr/>
        <w:t>Considerando que, não é de fácil acesso para pequenas empresas a captação de recursos;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28"/>
        </w:rPr>
        <w:t>Considerando que, muitos querem produzir, mas precisam de incentivo e supor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</w:t>
      </w:r>
      <w:r>
        <w:rPr/>
        <w:t xml:space="preserve">Considerando que, há diversas instituições que atuam com micro-crédito, e que precisamos identificar o modelo que melhor se adapte a nossa realidade sócio-econômica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lenário “Aureliano Pereira da Silva”, em 09 de março de 2005.</w:t>
      </w:r>
    </w:p>
    <w:p>
      <w:pPr>
        <w:pStyle w:val="Heading1"/>
        <w:ind w:left="3402" w:right="-22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HAGAS ABR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>Vereador - P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45:00Z</dcterms:created>
  <dc:creator>chagas</dc:creator>
  <dc:description/>
  <dc:language>en-US</dc:language>
  <cp:lastModifiedBy>leocir</cp:lastModifiedBy>
  <cp:lastPrinted>2005-03-10T19:12:00Z</cp:lastPrinted>
  <dcterms:modified xsi:type="dcterms:W3CDTF">2005-03-10T22:12:00Z</dcterms:modified>
  <cp:revision>9</cp:revision>
  <dc:subject/>
  <dc:title>REQUERIMENTO Nº 000 /2005</dc:title>
</cp:coreProperties>
</file>