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/>
      </w:pPr>
      <w:r>
        <w:rPr>
          <w:rFonts w:eastAsia="Arial"/>
        </w:rPr>
        <w:t xml:space="preserve">  </w:t>
      </w:r>
      <w:r>
        <w:rPr/>
        <w:t>REQUERIMENTO Nº. 031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 BANCADAS DO PMDB E PFL, </w:t>
      </w:r>
      <w:r>
        <w:rPr>
          <w:rFonts w:cs="Arial" w:ascii="Arial" w:hAnsi="Arial"/>
        </w:rPr>
        <w:t>vere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ssento nesta Casa, com fulcro no Artigo 118 e Artigo 121, do Regimento Interno, no cumprimento do dever REQUER à Mesa, ouvido o Soberano Plenário, que este expediente seja encaminhado ao Exmº Sr. DILCEU ROSSATO, MD. Prefeito Municipal de Sorriso, </w:t>
      </w:r>
      <w:r>
        <w:rPr>
          <w:rFonts w:cs="Arial" w:ascii="Arial" w:hAnsi="Arial"/>
          <w:b/>
          <w:bCs/>
        </w:rPr>
        <w:t>REQUERENDO CÓPIA DOS DOCUMENTOS DE VEÍCULOS COM PROBLEMAS DA ADMINISTRAÇÃO ANTERIOR PARA AVERIGUAÇÃ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latório do Secretário Municipal de Planejamento e Fazenda questiona pendências nos documentos de veículos deixados pela Administração anterior, cabe a nós investigarmos qualquer irregularidade, se de fato ela existir.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onsiderando também que esta é uma Casa de Leis e que somos representantes dos direitos da sociedade é nosso dever zelar pela moral e clareza dos atos administrativos praticados pelas autoridades competentes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16 de Março de 2005</w:t>
      </w:r>
      <w:r>
        <w:rPr>
          <w:rFonts w:cs="Arial" w:ascii="Arial" w:hAnsi="Arial"/>
          <w:sz w:val="28"/>
        </w:rPr>
        <w:t>.</w:t>
      </w:r>
    </w:p>
    <w:p>
      <w:pPr>
        <w:pStyle w:val="NormalWeb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Ari La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  <w:tc>
          <w:tcPr>
            <w:tcW w:w="474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Éderson Dalmol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F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Wanderley P.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  <w:tc>
          <w:tcPr>
            <w:tcW w:w="474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Basíli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30:00Z</dcterms:created>
  <dc:creator>basilio</dc:creator>
  <dc:description/>
  <dc:language>en-US</dc:language>
  <cp:lastModifiedBy>leocir</cp:lastModifiedBy>
  <cp:lastPrinted>2005-03-18T13:41:00Z</cp:lastPrinted>
  <dcterms:modified xsi:type="dcterms:W3CDTF">2005-03-18T16:41:00Z</dcterms:modified>
  <cp:revision>12</cp:revision>
  <dc:subject/>
  <dc:title>   REQUERIMENTO N</dc:title>
</cp:coreProperties>
</file>