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11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A </w:t>
      </w:r>
      <w:r>
        <w:rPr>
          <w:b/>
          <w:bCs/>
          <w:color w:val="212121"/>
          <w:szCs w:val="24"/>
          <w:shd w:fill="FFFFFF" w:val="clear"/>
        </w:rPr>
        <w:t>INSTALAÇÃO DE LETREIRO COM A FRASE “EU AMO SORRISO” NAS ROTATÓRIAS DAS AVENIDAS BLUMENAU, NATALINO JOÃO BRESCANSIN E TANCREDO NEVES, </w:t>
      </w:r>
      <w:r>
        <w:rPr>
          <w:b/>
          <w:szCs w:val="24"/>
        </w:rPr>
        <w:t xml:space="preserve">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 </w:t>
      </w:r>
      <w:r>
        <w:rPr>
          <w:szCs w:val="24"/>
        </w:rPr>
        <w:t>e vereadores abaixo assinados</w:t>
      </w:r>
      <w:r>
        <w:rPr>
          <w:b/>
          <w:szCs w:val="24"/>
        </w:rPr>
        <w:t>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letreiro com a frase: “Eu Amo Sorriso” nas rotatórias das Avenidas Blumenau, Natalino João Brescansin e Tancredo Neve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nosso município é conhecido como “A Capital Nacional do Agronegócio” e nada mais justo que homenagearmos com esse letrei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esse letreiro com a frase “Eu Amo Sorriso” será o cartão postal para nossos munícipes e para os visitant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irá embelezar o nosso municípi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1 de Març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8:00Z</dcterms:created>
  <dc:creator>gabinete07</dc:creator>
  <dc:description/>
  <cp:keywords/>
  <dc:language>en-US</dc:language>
  <cp:lastModifiedBy>Timoteo</cp:lastModifiedBy>
  <cp:lastPrinted>2019-03-26T06:57:00Z</cp:lastPrinted>
  <dcterms:modified xsi:type="dcterms:W3CDTF">2019-03-26T11:07:00Z</dcterms:modified>
  <cp:revision>8</cp:revision>
  <dc:subject/>
  <dc:title/>
</cp:coreProperties>
</file>