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1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</w:rPr>
        <w:t>A INSTALAÇÃO DE FAIXA ELEVADA PARA PEDESTRES EM FRENTE A AGÊNCIA BANCÁRIA DA CAIXA ECONÔMICA FEDERAL, SITUADA NA AVENIDA PORTO ALEGRE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 PROFESSORA SILVANA - PT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nstalação de faixa para pedestres em frente a Agência Bancária da Caixa Econômica Federal, situada na Avenida Porto Alegre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color w:val="000000"/>
          <w:sz w:val="23"/>
          <w:szCs w:val="23"/>
          <w:shd w:fill="FFFFFF" w:val="clear"/>
        </w:rPr>
        <w:t>Considerando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</w:t>
      </w:r>
      <w:r>
        <w:rPr>
          <w:rFonts w:eastAsia="Calibri"/>
          <w:sz w:val="23"/>
          <w:szCs w:val="23"/>
          <w:lang w:eastAsia="en-US"/>
        </w:rPr>
        <w:t xml:space="preserve"> o local indicado é de grande acesso, e o fluxo de veículos é exten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2 de março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1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8:00Z</dcterms:created>
  <dc:creator>gabinete07</dc:creator>
  <dc:description/>
  <cp:keywords/>
  <dc:language>en-US</dc:language>
  <cp:lastModifiedBy>Mineia</cp:lastModifiedBy>
  <cp:lastPrinted>2019-05-31T09:19:00Z</cp:lastPrinted>
  <dcterms:modified xsi:type="dcterms:W3CDTF">2019-05-31T13:20:00Z</dcterms:modified>
  <cp:revision>7</cp:revision>
  <dc:subject/>
  <dc:title/>
</cp:coreProperties>
</file>