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2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Juiz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Neste ato, a Presidente da Câmara Municipal de Sorriso, Senhora Silveth Xavier de Oliveira, encaminha a Vossa Excelência, cópia da ata da reunião ocorrida dia 08 de junho próximo passado, às 19 horas, no Plenário Aureliano Pereira da Silva, da Câmara, com objetivo de debater o processo eleitoral 2004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LÍDIO MODESTO DA SILV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 Juiz de Direito da 1ª Vara Cível e Vara Criminal e Diretor do FORU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7T14:50:00Z</cp:lastPrinted>
  <dcterms:modified xsi:type="dcterms:W3CDTF">2004-06-17T17:50:00Z</dcterms:modified>
  <cp:revision>10</cp:revision>
  <dc:subject/>
  <dc:title/>
</cp:coreProperties>
</file>