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>
          <w:rFonts w:eastAsia="Arial"/>
        </w:rPr>
        <w:t xml:space="preserve">   </w:t>
      </w:r>
      <w:r>
        <w:rPr/>
        <w:t>REQUERIMENTO Nº. 033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 BANCADAS DO PMDB E DO PFL, </w:t>
      </w:r>
      <w:r>
        <w:rPr>
          <w:rFonts w:cs="Arial" w:ascii="Arial" w:hAnsi="Arial"/>
        </w:rPr>
        <w:t>vere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ssento nesta Casa, com fulcro no Artigo 118 e Artigo 121, do Regimento Interno, no cumprimento do dever REQUER à Mesa, ouvido o Soberano Plenário, que este expediente seja encaminhado ao Exmº Sr. DILCEU ROSSATO, MD. Prefeito Municipal de Sorriso, </w:t>
      </w:r>
      <w:r>
        <w:rPr>
          <w:rFonts w:cs="Arial" w:ascii="Arial" w:hAnsi="Arial"/>
          <w:b/>
          <w:bCs/>
        </w:rPr>
        <w:t>REQUERENDO CÓPIA DAS PRESTAÇÕES DE CONTAS COMPLETAS, INCLUSIVE COM CONVÊNIO DAS APMS, DOS CONSELHOS E CONSÓRCIOS QUE CONSTAM NO RELATÓRIO ENCAMINHADO A ESTA CASA DE LEIS PELO SECRETÁRIO DE PLANEJAMENTO E FAZEN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latório encaminhado possui questionamentos muito subjetivos e que por esse motivo nos impede de uma avaliação concreta, torna-se necessário este requerimento.</w:t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inda, que com a avaliação destes documentos podemos constatar se houve irregularidades ou não na administração anterior denunciada no relatório elaborado pela atual administração.</w:t>
      </w:r>
    </w:p>
    <w:p>
      <w:pPr>
        <w:pStyle w:val="TextBodyIndent"/>
        <w:ind w:firstLine="269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6 de Março de 2005.</w:t>
      </w:r>
    </w:p>
    <w:p>
      <w:pPr>
        <w:pStyle w:val="NormalWeb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Ari La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Ederson Dalmol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F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Wanderley P.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30:00Z</dcterms:created>
  <dc:creator>basilio</dc:creator>
  <dc:description/>
  <dc:language>en-US</dc:language>
  <cp:lastModifiedBy>ivanir</cp:lastModifiedBy>
  <cp:lastPrinted>2005-03-16T18:50:00Z</cp:lastPrinted>
  <dcterms:modified xsi:type="dcterms:W3CDTF">2005-03-17T18:54:00Z</dcterms:modified>
  <cp:revision>10</cp:revision>
  <dc:subject/>
  <dc:title>   REQUERIMENTO N</dc:title>
</cp:coreProperties>
</file>