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REQUERIMENTO Nº. 034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 BANCADAS DO PMDB E DO PFL, </w:t>
      </w:r>
      <w:r>
        <w:rPr>
          <w:rFonts w:cs="Arial" w:ascii="Arial" w:hAnsi="Arial"/>
        </w:rPr>
        <w:t xml:space="preserve">vereadores com assento nesta Casa, com fulcro no Artigo 118 e Artigo 121, do Regimento Interno, no cumprimento do dever REQUER à Mesa, ouvido o Soberano Plenário, que este expediente seja encaminhado ao Exmº Sr. DILCEU ROSSATO, MD. Prefeito Municipal de Sorriso, </w:t>
      </w:r>
      <w:r>
        <w:rPr>
          <w:rFonts w:cs="Arial" w:ascii="Arial" w:hAnsi="Arial"/>
          <w:b/>
          <w:bCs/>
        </w:rPr>
        <w:t>REQUERENDO AS NOTAS DE EMPENHO E CÓPIAS DE CHEQUES RELATIVOS AS AQUISIÇÕES DE TERRENOS EM NOME DE CLEIDE REJANE SCHIMIDT E VILMA HATTORI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latório encaminhado a esta Casa de Leis possui uma grave acusação que merece investigação para que se apure a realidade dos fatos e a transparência do mesmo.</w:t>
      </w:r>
    </w:p>
    <w:p>
      <w:pPr>
        <w:pStyle w:val="TextBodyIndent"/>
        <w:ind w:firstLine="269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ind w:left="-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 xml:space="preserve">                     Considerando que a denúncia feita pelo Secretário de Planejamento e Fazenda, cabe ao mesmo esclarecer a afirmação “</w:t>
      </w:r>
      <w:r>
        <w:rPr>
          <w:rFonts w:cs="Arial" w:ascii="Arial" w:hAnsi="Arial"/>
          <w:b/>
          <w:bCs/>
          <w:color w:val="000000"/>
        </w:rPr>
        <w:t>AQUISIÇÕES DE TERRENOS DIRECIONADOS”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cs="Arial" w:ascii="Arial" w:hAnsi="Arial"/>
          <w:color w:val="000000"/>
          <w:sz w:val="28"/>
        </w:rPr>
        <w:t>Considerando ainda que nossa meta se baseia na verdade dos fatos é evidente que devemos avaliar nos mínimos detalhes estes empenhos e cópias de cheques para que possamos comprovar se a acusação feita pelo Secretário possui fundamento ou não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16 de Março de 2005</w:t>
      </w:r>
      <w:r>
        <w:rPr>
          <w:rFonts w:cs="Arial" w:ascii="Arial" w:hAnsi="Arial"/>
          <w:sz w:val="28"/>
        </w:rPr>
        <w:t>.</w:t>
      </w:r>
    </w:p>
    <w:p>
      <w:pPr>
        <w:pStyle w:val="NormalWeb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225" w:hRule="atLeast"/>
        </w:trPr>
        <w:tc>
          <w:tcPr>
            <w:tcW w:w="474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s-ES_tradnl"/>
              </w:rPr>
              <w:t>Ari La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Wanderley P.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Ederson Dalmol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Basíli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- PMDB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30:00Z</dcterms:created>
  <dc:creator>basilio</dc:creator>
  <dc:description/>
  <dc:language>en-US</dc:language>
  <cp:lastModifiedBy>leocir</cp:lastModifiedBy>
  <cp:lastPrinted>2005-03-18T13:45:00Z</cp:lastPrinted>
  <dcterms:modified xsi:type="dcterms:W3CDTF">2005-03-18T16:46:00Z</dcterms:modified>
  <cp:revision>8</cp:revision>
  <dc:subject/>
  <dc:title>   REQUERIMENTO N</dc:title>
</cp:coreProperties>
</file>