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21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b/>
          <w:bCs/>
          <w:szCs w:val="24"/>
        </w:rPr>
        <w:t xml:space="preserve">INDICAMOS A NECESSIDADE IMPLANTAÇÃO DE UMA FAIXA ELEVADA NA AVENIDA PERIMETRAL NOROESTE, EM FRENTE AO </w:t>
      </w:r>
      <w:r>
        <w:rPr>
          <w:b/>
          <w:szCs w:val="24"/>
        </w:rPr>
        <w:t>CENTRO MUNICIPAL DE EDUCAÇÃO BÁSICA SORRISO</w:t>
      </w:r>
      <w:r>
        <w:rPr>
          <w:b/>
          <w:bCs/>
          <w:szCs w:val="24"/>
        </w:rPr>
        <w:t>, NO BAIRRO JARDIM AURORA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R, PROFESSORA MARISA – PTB, FABIO GAVASSO - PSB e MAURICIO GOMES - PS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Ednilson de Lima Oliveira – Secretário Municipal da Cidade, ao Senhor Acacio Ambrosini, Secretário Municipal de Obras e Serviços Públicos e ao Senhor Felipe Dias Mesquita, Secretário Municipal de Segurança Pública, Trânsito e Defesa Civil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>implantação de uma faixa elevada na Avenida Perimetral Noroeste, em frente ao Centro Municipal de Educação Básica Sorriso, no Bairro Jardim Auror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A Avenida Perimetral Noroeste é uma via com grande fluxo de veículos, motocicletas, dentre outros e encontra-se sem faixa elevada para pedestres nas proximidades do </w:t>
      </w:r>
      <w:r>
        <w:rPr>
          <w:bCs/>
          <w:szCs w:val="24"/>
        </w:rPr>
        <w:t>Centro Municipal de Educação Básica Sorris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atende aproximadamente 772 (setecentos setenta e dois) alunos, distribuídos entre as modalidades de Educação Infantil e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em epígrafe atende crianças que provém de diversas localidades de nosso Município, entre eles: Bairro São José, Santa Maria, Taiamã, Jardim Carolina, Jardim Primavera, Jardim Aurora, Residencial Topázio e também fazendas, tornando as proximidades da escola muito movimentada por ônibus escolar, automóveis, motocicletas e pedest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alta velocidade empregada pelos motoristas que transitam na via, colocando em risco a vida dos que a transitam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instalação da faixa elevada no local acima citado proporcionará mais segurança aos estudantes e pedestres que necessitam atravessar a via 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març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2:00Z</dcterms:created>
  <dc:creator>gabinete07</dc:creator>
  <dc:description/>
  <cp:keywords/>
  <dc:language>en-US</dc:language>
  <cp:lastModifiedBy>Timoteo</cp:lastModifiedBy>
  <cp:lastPrinted>2019-03-27T10:32:00Z</cp:lastPrinted>
  <dcterms:modified xsi:type="dcterms:W3CDTF">2019-03-27T14:32:00Z</dcterms:modified>
  <cp:revision>9</cp:revision>
  <dc:subject/>
  <dc:title/>
</cp:coreProperties>
</file>