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spacing w:lineRule="auto" w:line="360"/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º. 038/2005</w:t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</w:t>
      </w:r>
    </w:p>
    <w:p>
      <w:pPr>
        <w:pStyle w:val="Recuodecorpodetexto2"/>
        <w:rPr/>
      </w:pPr>
      <w:r>
        <w:rPr>
          <w:rFonts w:cs="Arial" w:ascii="Arial" w:hAnsi="Arial"/>
          <w:b/>
          <w:bCs w:val="false"/>
          <w:sz w:val="24"/>
        </w:rPr>
        <w:t>Gerson Luiz Francio – PPS, Marilda Savi – PSB, Chagas Abrantes – PPS, Santinho Salerno – PSDB e Gilberto Possamai - PSDB</w:t>
      </w:r>
      <w:r>
        <w:rPr>
          <w:rFonts w:cs="Arial" w:ascii="Arial" w:hAnsi="Arial"/>
          <w:sz w:val="24"/>
        </w:rPr>
        <w:t xml:space="preserve">, Vereadores com assento nesta Casa, com fulcro no Artigo 118 e Artigo 121 do Regimento Interno, no cumprimento do dever REQUEREM à Mesa, ouvido o Soberano Plenário, que este expediente seja encaminhado ao Exmo. Sr. Célio Wilson de Oliveira, MD. Secretário de Estado de Justiça e Segurança Pública e ao Exmo Sr. Marcos Henrique Machado, MD. Secretário de Estado de Saúde, com cópia ao Exmo. Senhor Mauro Savi, MD. Deputado Estadual e ao Exmo. Sr. Dilceu Rossato, MD. Prefeito Municipal, </w:t>
      </w:r>
      <w:r>
        <w:rPr>
          <w:rFonts w:cs="Arial" w:ascii="Arial" w:hAnsi="Arial"/>
          <w:b/>
          <w:bCs w:val="false"/>
          <w:sz w:val="24"/>
        </w:rPr>
        <w:t>requerend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 w:val="false"/>
          <w:sz w:val="24"/>
        </w:rPr>
        <w:t xml:space="preserve">que se instale um Posto da Polícia Militar, junto ao Hospital Regional, Unidade de Sorriso.  </w:t>
      </w:r>
    </w:p>
    <w:p>
      <w:pPr>
        <w:pStyle w:val="Heading1"/>
        <w:ind w:right="7"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1"/>
        <w:ind w:right="7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J U S T I F I C A T I V A S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ab/>
        <w:t>Considerando que, com tal medida, se evitará atritos entre pacientes e funcionários do referido Hospital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right="7" w:hanging="0"/>
        <w:jc w:val="both"/>
        <w:rPr/>
      </w:pPr>
      <w:r>
        <w:rPr>
          <w:rFonts w:cs="Arial" w:ascii="Arial" w:hAnsi="Arial"/>
          <w:sz w:val="24"/>
        </w:rPr>
        <w:tab/>
        <w:tab/>
        <w:t>Considerando que, com a instalação do Posto de Polícia Militar junto ao Hospital Regional, as pessoas que estejam procurand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atendimento médico e hospitalar, terão maior segurança e tranqüilidade (principalmente à noite) e não mais presenciarão cenas de brigas ou desentendimentos, o que poderia ocasionar uma piora em se estado de saúde;</w:t>
      </w:r>
    </w:p>
    <w:p>
      <w:pPr>
        <w:pStyle w:val="Normal"/>
        <w:ind w:right="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Considerando que, o Hospital Regional, Unidade de Sorriso, tem um volume imenso de atendimentos e em conseqüência, um crescente número de pessoas, circulam por suas dependências;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Considerando que, o referido Posto evitará a ocorrência de casos de perturbação a ordem pública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left="698" w:right="7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ário “Aureliano P. da Silva”, em 29 de Março de 2.005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>
          <w:trHeight w:val="1552" w:hRule="atLeast"/>
        </w:trPr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erson L. Franci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reador - PP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arilda Savi</w:t>
            </w:r>
          </w:p>
          <w:p>
            <w:pPr>
              <w:pStyle w:val="Heading2"/>
              <w:ind w:right="7" w:hanging="0"/>
              <w:rPr>
                <w:sz w:val="24"/>
              </w:rPr>
            </w:pPr>
            <w:r>
              <w:rPr>
                <w:sz w:val="24"/>
              </w:rPr>
              <w:t>Vereadora – PS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reador - PPS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antinho Salern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reador – PS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ilberto Possamai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reador - PSD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" w:hanging="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7" w:hanging="0"/>
      <w:jc w:val="both"/>
      <w:outlineLvl w:val="2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lineRule="auto" w:line="360"/>
      <w:ind w:right="7" w:firstLine="1418"/>
      <w:jc w:val="both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03-29T22:38:00Z</dcterms:modified>
  <cp:revision>6</cp:revision>
  <dc:subject/>
  <dc:title/>
</cp:coreProperties>
</file>