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color w:val="000000"/>
        </w:rPr>
      </w:pPr>
      <w:r>
        <w:rPr>
          <w:color w:val="000000"/>
        </w:rPr>
        <w:t>REQUERIMENTO N.º 040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402" w:hanging="0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8"/>
        </w:rPr>
        <w:t>MARILDA SAVI – PSB,</w:t>
      </w:r>
      <w:r>
        <w:rPr>
          <w:rFonts w:cs="Arial" w:ascii="Arial" w:hAnsi="Arial"/>
          <w:color w:val="000000"/>
          <w:sz w:val="28"/>
        </w:rPr>
        <w:t xml:space="preserve"> Vereadora com assento nesta Casa, com fulcro no Artigo 118 e Artigo 121 do Regimento Interno, no cumprimento do dever, requer à Mesa que este expediente seja encaminhado ao Sr. Nilton do Nascimento, MD. Diretor Regional das Agências dos Correios, com cópia Sr. Agnaldo França, MD.Gerente da Agência dos Correios de Sorriso, </w:t>
      </w:r>
      <w:r>
        <w:rPr>
          <w:rFonts w:cs="Arial" w:ascii="Arial" w:hAnsi="Arial"/>
          <w:b/>
          <w:color w:val="000000"/>
          <w:sz w:val="28"/>
        </w:rPr>
        <w:t xml:space="preserve">requerendo a instalação  de um Posto dos Correios no Distrito de Boa Esperança. 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CNormalCentralizad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a população enfrenta dificuldades para receber e enviar correspondências, devido a falta de uma Agência dos Correios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ser uma reivindicação da população do Distrito de Boa Esperança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siderando que, é nosso dever zelar pela comodidade da população do Distrito de Boa Esperança. 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"Aureliano P. da Silva", em 30 de Març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</w:rPr>
        <w:t>MARILDA SAVI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Vereadora PSB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5:11:00Z</dcterms:created>
  <dc:creator>===</dc:creator>
  <dc:description/>
  <dc:language>en-US</dc:language>
  <cp:lastModifiedBy>ivanir</cp:lastModifiedBy>
  <dcterms:modified xsi:type="dcterms:W3CDTF">2005-03-31T16:07:00Z</dcterms:modified>
  <cp:revision>9</cp:revision>
  <dc:subject/>
  <dc:title>INDICAÇÃO N</dc:title>
</cp:coreProperties>
</file>