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41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Recuodecorpodetexto2"/>
        <w:ind w:firstLine="2552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WANDERLEY PAULO DA SILVA – PMDB 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seja convocado o servidor público municipal, Senhor Celso Rodrigue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munido de todos os documentos comprobatórios da denúncia verbal de desvio de recursos públicos do COMAD – Conselho Municipal Anti-drogas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por ocasião do Encontro de Segurança Pública realizado na ACES, o Senhor Celso Rodrigues, diante de todos os presentes, fez uma denúncia verbal de desvio de recursos do COMAD – Conselho Municipal Anti-droga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denúncia se encontra registrada no jornal eletrônico a Verdade dos Fatos, na edição do dia 21 de março de 2005, referindo-se a desvio de repasses ao Conselho Municipal de Segurança, conforme cópia em anexo, acusando vereador e ex-prefeit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estavam presentes vários vereadores  e que é de responsabilidade desta Casa Legislativa fazer a fiscalização da aplicação dos recursos públicos acatando toda e qualquer denúncia para averiguaçã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31 de março de 2.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NDERLEY P. DA SILVA</w:t>
      </w:r>
    </w:p>
    <w:p>
      <w:pPr>
        <w:pStyle w:val="Normal"/>
        <w:ind w:right="7" w:hanging="0"/>
        <w:jc w:val="both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31T16:39:00Z</cp:lastPrinted>
  <dcterms:modified xsi:type="dcterms:W3CDTF">2005-03-31T19:39:00Z</dcterms:modified>
  <cp:revision>9</cp:revision>
  <dc:subject/>
  <dc:title/>
</cp:coreProperties>
</file>