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REQUERIMENTO N.º 04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8"/>
        </w:rPr>
      </w:pPr>
      <w:r>
        <w:rPr/>
        <w:t xml:space="preserve">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GILBERTO POSSAMAI – PSDB,</w:t>
      </w:r>
      <w:r>
        <w:rPr>
          <w:rFonts w:cs="Arial" w:ascii="Arial" w:hAnsi="Arial"/>
          <w:color w:val="000000"/>
          <w:sz w:val="28"/>
        </w:rPr>
        <w:t xml:space="preserve"> Vereador com assento nesta Casa, com fulcro no Artigo 118 e Artigo 121 do Regimento Interno, no cumprimento do dever, requer à Mesa que este expediente seja encaminhado ao Sr. José Sampaio de Medeiros, MD. Diretor de Relações Institucionais da Brasil Telecom/MT, com coía ao Senhor Juvenal A. Ferreira Neto, MD. Consultor Mercado de Governo de Cuiabá, </w:t>
      </w:r>
      <w:r>
        <w:rPr>
          <w:rFonts w:cs="Arial" w:ascii="Arial" w:hAnsi="Arial"/>
          <w:b/>
          <w:color w:val="000000"/>
          <w:sz w:val="28"/>
        </w:rPr>
        <w:t>requerendo a instalação de um Telefone Público, na Perimetral Sudoeste, em frente ao Posto de Saúde do Jardim Europa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nem todos os moradores locais possuem telefone f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implantação do mesmo é de grande importância, pois a distância até o telefone público mais próximo é muito grande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o telefone público beneficiará não somente os moradores do bairro, como também pessoas que por ali transit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o este telefone estará localizado em frente a um Posto de Saúde, aonde o contato em horas de emergência será mais rápi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esta uma reivindicação dos moradores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sz w:val="28"/>
        </w:rPr>
        <w:t>Plenário "Aureliano P. da Silva", em 12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GILBERTO POSSAMA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 PSD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1:00Z</dcterms:created>
  <dc:creator>===</dc:creator>
  <dc:description/>
  <dc:language>en-US</dc:language>
  <cp:lastModifiedBy>leocir</cp:lastModifiedBy>
  <cp:lastPrinted>2005-04-14T20:00:00Z</cp:lastPrinted>
  <dcterms:modified xsi:type="dcterms:W3CDTF">2005-04-14T23:00:00Z</dcterms:modified>
  <cp:revision>6</cp:revision>
  <dc:subject/>
  <dc:title>INDICAÇÃO N</dc:title>
</cp:coreProperties>
</file>