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40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EQUERIMENTO N°048/2005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Web"/>
        <w:ind w:right="-567" w:firstLine="2835"/>
        <w:jc w:val="both"/>
        <w:rPr/>
      </w:pPr>
      <w:r>
        <w:rPr>
          <w:rFonts w:eastAsia="Arial Unicode MS"/>
          <w:b/>
          <w:bCs/>
          <w:color w:val="000000"/>
        </w:rPr>
        <w:t xml:space="preserve">ADEVANIR PEREIRA DA SILVA – PFL, </w:t>
      </w:r>
      <w:r>
        <w:rPr>
          <w:rFonts w:eastAsia="Arial Unicode MS"/>
          <w:color w:val="000000"/>
        </w:rPr>
        <w:t xml:space="preserve">VEREADOR com assento nesta Casa, com fulcro no Artigo 118 e Artigo 121, do Regimento Interno, no cumprimento do dever REQUER à Mesa, ouvido o Soberano Plenário, que este expediente seja encaminhado ao Exm° Sr. DILCEU ROSSATO, MD. Prefeito Municipal Sorriso, com cópia para o Ilmº Srº. Marcos Folador, MD. Secretário de Planejamento e Fazenda, </w:t>
      </w:r>
      <w:r>
        <w:rPr>
          <w:rFonts w:eastAsia="Arial Unicode MS"/>
          <w:b/>
          <w:bCs/>
          <w:color w:val="000000"/>
        </w:rPr>
        <w:t>“QUE SEJA ENCAMINHADO A ESTA CASA ESTIMATIVA DO IMPACTO ORÇAMENTÁRIO-FINANCEIRO DOS PROJETOS DE LEIS, PROJETO DE LEI COMPLEMENTAR Nº001/2005 E PROJETO DE LEI ORDINÁRIA Nº005/2005, DECLARAÇÃO DO ORDENADOR DA DESPESA DE QUE O AUMENTO TEM ADEQUAÇÃO ORÇAMENTARIA E FINANCEIRA ANUAL E COMPATIBILIDADE COM O PLANO PLURIANUAL E COM A LEI DE DIRETRIZES ORÇAMENTÁRIAS”.</w:t>
      </w:r>
    </w:p>
    <w:p>
      <w:pPr>
        <w:pStyle w:val="NormalWeb"/>
        <w:ind w:right="-567" w:firstLine="2835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Web"/>
        <w:ind w:right="-567" w:firstLine="2835"/>
        <w:jc w:val="both"/>
        <w:rPr>
          <w:rFonts w:eastAsia="Arial Unicode MS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J U S T I F I C A T I V A S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ão indispensáveis tais requisitos para dar legitimidade á concretização das despesas autorizadas pelos Projetos aprovados por esta Casa de Leis que resultaram em Leis após a sanção do Sr. Prefeito Municipal, com base nos artigos 16 e 17 da Lei Complementar Federal nº101/2000;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rá considerada não autorizada, irregulares e lesivas ao patrimônio público a geração de despesas ou assunção de obrigação que não atendem tais requisitos conforme prevê o artigo 15 da LRF (L.C. 101/2000)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É desrespeitosa a correspondência encaminhada por meio de Oficio Grape nº243/2005 de 21 de Março de 2005 á Câmara Municipal, pois se quer atende tais requisitos, além do mais, trata-se de Projeto de Lei alheio que resultou na Lei 1.325/2005 ao aprovado por esta Casa a qual exige tais requisitos;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ão basta informar apenas as despesas mensais que irão gerar a partir de sua realização, e sim apresentar o demonstrativo detalhado que comprove o equilíbrio orçamentário e financeiro em relação á despesa e a receita;</w:t>
      </w:r>
    </w:p>
    <w:p>
      <w:pPr>
        <w:pStyle w:val="NormalWeb"/>
        <w:ind w:right="-567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Também não se encaminhou a Declaração do ordenador da despesa nos termos que define o inciso II do artigo 16 da Lei Complementar Federal nº 101/2000. (LRF). </w:t>
      </w:r>
    </w:p>
    <w:p>
      <w:pPr>
        <w:pStyle w:val="NormalWeb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lenário "Aureliano P. da Silva", em 12 de Abril de 2005.</w:t>
      </w:r>
    </w:p>
    <w:p>
      <w:pPr>
        <w:pStyle w:val="NormalWeb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Web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Web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ADEVANIR PEREIRA DA SILVA</w:t>
      </w:r>
    </w:p>
    <w:p>
      <w:pPr>
        <w:pStyle w:val="NormalWeb"/>
        <w:spacing w:before="100" w:after="1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>Vereador – PFL</w:t>
      </w:r>
    </w:p>
    <w:sectPr>
      <w:headerReference w:type="default" r:id="rId2"/>
      <w:type w:val="nextPage"/>
      <w:pgSz w:w="11906" w:h="16838"/>
      <w:pgMar w:left="1418" w:right="2177" w:gutter="0" w:header="57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06:00Z</dcterms:created>
  <dc:creator>===</dc:creator>
  <dc:description/>
  <dc:language>en-US</dc:language>
  <cp:lastModifiedBy>leocir</cp:lastModifiedBy>
  <cp:lastPrinted>2005-04-13T15:21:00Z</cp:lastPrinted>
  <dcterms:modified xsi:type="dcterms:W3CDTF">2005-04-15T19:03:00Z</dcterms:modified>
  <cp:revision>10</cp:revision>
  <dc:subject/>
  <dc:title>PROJETO DE LEI N</dc:title>
</cp:coreProperties>
</file>