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QUERIMENTO N° 051/2005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Web"/>
        <w:ind w:right="-567" w:firstLine="2835"/>
        <w:jc w:val="both"/>
        <w:rPr/>
      </w:pPr>
      <w:r>
        <w:rPr>
          <w:rFonts w:eastAsia="Arial Unicode MS"/>
          <w:b/>
          <w:bCs/>
          <w:color w:val="000000"/>
        </w:rPr>
        <w:t>ADEVANIR PEREIRA DA SILVA – PFL, EDERSON DALMOLIN – PFL, ARI LAFIN – PMDB e VANDERLEI PAULO DA SILVA - PMDB</w:t>
      </w:r>
      <w:r>
        <w:rPr>
          <w:rFonts w:eastAsia="Arial Unicode MS"/>
          <w:color w:val="000000"/>
        </w:rPr>
        <w:t>, com assento nesta Casa, com fulcro no Artigo 118 e Artigo 121, do Regimento Interno, no cumprimento do dever REQUER à Mesa, ouvido o Soberano Plenário, que este expediente seja encaminhado ao Exm° Sr. Dilceu Rossato, MD. Prefeito Municipal Sorriso, com cópia para a Ilmª Srª. Mirian Tereza Vale Sole Rocha, MD. Secretária Municipal de Saúde e Saneamento, “</w:t>
      </w:r>
      <w:r>
        <w:rPr>
          <w:rFonts w:eastAsia="Arial Unicode MS"/>
          <w:b/>
          <w:bCs/>
          <w:color w:val="000000"/>
        </w:rPr>
        <w:t>REQUER QUE SEJA TOMADA URGENTES PROVIDÊNCIAS EM RELAÇÃO À SAÚDE MUNICIPAL NO COMBATE A DENGUE”.</w:t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J U S T I F I C A T I V A S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evido Ao caos na área da saúde onde historicamente se registra o maior índice de dengue em nosso município desde sua existência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iderando a política inadequada implementada pela atual administração na área da saúde com fechamento de postos de saúde após as 18:00 horas, sábados, domingos e feriados, o que prejudicou o acesso das famílias menos favorecidas e ao trabalhador a saúde publica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iderando que na campanha eleitoral foi pregada pelo atual prefeito “saúde sem fila”, e que ora estamos presenciando um descaso, um descontentamento generalizado no atendimento à saúde por parte da população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iderando que é dever e obrigação do Poder Publico proporcionar acesso gratuito ao cidadão a saúde publica em cumprimento as disposições constitucionais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iderando que a epidemia se não combatida é uma ameaça grave a população e se não tratada poderá levar a óbito vidas por omissão do Poder público.</w:t>
      </w:r>
    </w:p>
    <w:p>
      <w:pPr>
        <w:pStyle w:val="NormalWeb"/>
        <w:tabs>
          <w:tab w:val="clear" w:pos="720"/>
          <w:tab w:val="right" w:pos="8311" w:leader="none"/>
          <w:tab w:val="center" w:pos="8364" w:leader="none"/>
        </w:tabs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Web"/>
        <w:tabs>
          <w:tab w:val="clear" w:pos="720"/>
          <w:tab w:val="right" w:pos="8311" w:leader="none"/>
          <w:tab w:val="center" w:pos="836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Arial Unicode MS"/>
          <w:color w:val="000000"/>
        </w:rPr>
        <w:t>Plenário "Aureliano P. da Silva", em 12 de Abril de 2005.</w:t>
      </w:r>
    </w:p>
    <w:p>
      <w:pPr>
        <w:pStyle w:val="NormalWeb"/>
        <w:tabs>
          <w:tab w:val="clear" w:pos="720"/>
          <w:tab w:val="center" w:pos="4155" w:leader="none"/>
          <w:tab w:val="right" w:pos="8311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tabs>
          <w:tab w:val="clear" w:pos="720"/>
          <w:tab w:val="center" w:pos="4155" w:leader="none"/>
          <w:tab w:val="right" w:pos="8311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>
          <w:trHeight w:val="1471" w:hRule="atLeast"/>
        </w:trPr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Adevanir Pereira da Silva</w:t>
            </w:r>
          </w:p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ereador – PFL</w:t>
            </w:r>
          </w:p>
        </w:tc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Ederson Dalmolin</w:t>
            </w:r>
          </w:p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ereador – PFL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Ari Lafin</w:t>
            </w:r>
          </w:p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ereador – PMDB</w:t>
            </w:r>
          </w:p>
        </w:tc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Wanderley P. da Silva</w:t>
            </w:r>
          </w:p>
          <w:p>
            <w:pPr>
              <w:pStyle w:val="NormalWeb"/>
              <w:spacing w:before="100" w:after="10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ereador - PMDB</w:t>
            </w:r>
          </w:p>
        </w:tc>
      </w:tr>
    </w:tbl>
    <w:p>
      <w:pPr>
        <w:pStyle w:val="NormalWeb"/>
        <w:spacing w:before="100" w:after="10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2177" w:gutter="0" w:header="57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58:00Z</dcterms:created>
  <dc:creator>===</dc:creator>
  <dc:description/>
  <dc:language>en-US</dc:language>
  <cp:lastModifiedBy>leocir</cp:lastModifiedBy>
  <cp:lastPrinted>2005-04-15T16:09:00Z</cp:lastPrinted>
  <dcterms:modified xsi:type="dcterms:W3CDTF">2005-04-15T19:09:00Z</dcterms:modified>
  <cp:revision>14</cp:revision>
  <dc:subject/>
  <dc:title>PROJETO DE LEI N</dc:title>
</cp:coreProperties>
</file>