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$NUMERO$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 de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Sem mais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(ª). Sr(ª)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4-01-06T19:14:00Z</dcterms:modified>
  <cp:revision>8</cp:revision>
  <dc:subject/>
  <dc:title/>
</cp:coreProperties>
</file>