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11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EQUERIMENTO N° 055/2005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</w:rPr>
        <w:t>ADEVANIR PEREIRA DA SILVA – PFL, EDERSON DALMOLIN – PFL, ARI LAFIN – PMDB e VANDERLEI PAULO DA SILVA - PMDB</w:t>
      </w:r>
      <w:r>
        <w:rPr>
          <w:rFonts w:eastAsia="Arial Unicode MS" w:cs="Arial" w:ascii="Arial" w:hAnsi="Arial"/>
          <w:color w:val="000000"/>
          <w:sz w:val="24"/>
        </w:rPr>
        <w:t xml:space="preserve">, Vereadores com assento nesta Casa, com fulcro no Artigo 118 e Artigo 121, do Regimento Interno, no cumprimento do dever REQUEREM à Mesa, ouvido o Soberano Plenário, que este expediente seja encaminhado ao Exm° Sr. DILCEU ROSSATO, MD. Prefeito Municipal Sorriso, </w:t>
      </w:r>
      <w:r>
        <w:rPr>
          <w:rFonts w:eastAsia="Arial Unicode MS" w:cs="Arial" w:ascii="Arial" w:hAnsi="Arial"/>
          <w:b/>
          <w:bCs/>
          <w:color w:val="000000"/>
          <w:sz w:val="24"/>
        </w:rPr>
        <w:t xml:space="preserve">REQUERENDO </w:t>
      </w:r>
      <w:r>
        <w:rPr>
          <w:rFonts w:cs="Arial" w:ascii="Arial" w:hAnsi="Arial"/>
          <w:b/>
          <w:sz w:val="24"/>
          <w:szCs w:val="24"/>
        </w:rPr>
        <w:t>QUE SEJA ENCAMINHADO A ESTA CASA DE LEIS CÓPIA DOS SEGUINTES DOCUMENTOS EMITIDOS PELO PODER EXECUTIVO, CONFORME INFORMAÇÕES OBTIDAS NOS BALANCET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ind w:firstLine="2835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ÊS DE JANEI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s de Empenho, Ordens de Pagamento, Notas Fiscais e/ou recibos dos processos relacionados abaixo. Esclarecemos que as cópias das notas, recibos e ordens de pagamentos já realizados a serem encaminhados, deverão se referir aos efetuados no período de janeiro a março de 200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250   – R$  19.5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433   – R$ 150.0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434   – R$   19.731,1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450   – R$   16.493,2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451   – R$ 130.0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452   – R$   50.0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478   – R$   36.6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479   – R$   28.365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480   – R$     3.66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755   – R$   13.366,7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846   – R$   20.588,49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919   – R$   39.3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09 – R$   33.0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67 – R$   29.51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989   – R$   24.084,2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995   – R$   19.752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36 – R$        84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37 – R$     3.08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38 – R$        84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39 – R$   32.5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40 – R$        56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41 – R$     2.24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42 – R$        84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74 – R$  71.7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75 – R$  71.7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76 – R$  71.7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77 – R$    7.0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78 – R$  23.98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79 – R$  23.98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80 – R$  23.98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81 – R$  23.98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82 – R$  23.98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83 – R$  23.98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84 – R$  23.98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85 – R$  80.0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86 – R$    5.425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87 – R$  63.5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88 – R$  30.5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enho Nº1089 – R$  30.500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 E CONSIDERAÇÕES DA PROPOSITU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e fiscalizar as contas públicas, atendendo o disposto no inciso X do artigo 13 e artigo 35 da Lei Orgânica do Municíp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transparência das ações apregoada pelo Chefe do Poder Executiv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Aureliano P. da Silva, em 20 de abril de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20"/>
          <w:tab w:val="center" w:pos="4155" w:leader="none"/>
          <w:tab w:val="right" w:pos="8311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916"/>
      </w:tblGrid>
      <w:tr>
        <w:trPr>
          <w:trHeight w:val="1652" w:hRule="atLeast"/>
        </w:trPr>
        <w:tc>
          <w:tcPr>
            <w:tcW w:w="422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Adevanir Pereira da Silva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Vereador – PFL</w:t>
            </w:r>
          </w:p>
        </w:tc>
        <w:tc>
          <w:tcPr>
            <w:tcW w:w="491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Ederson Dalmolin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Vereador – PFL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Ari Lafin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Vereador – PMDB</w:t>
            </w:r>
          </w:p>
        </w:tc>
        <w:tc>
          <w:tcPr>
            <w:tcW w:w="491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Wanderley P. da Silva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Vereador - PMDB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57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38:00Z</dcterms:created>
  <dc:creator>===</dc:creator>
  <dc:description/>
  <dc:language>en-US</dc:language>
  <cp:lastModifiedBy>leocir</cp:lastModifiedBy>
  <cp:lastPrinted>2005-04-22T11:27:00Z</cp:lastPrinted>
  <dcterms:modified xsi:type="dcterms:W3CDTF">2005-04-22T14:27:00Z</dcterms:modified>
  <cp:revision>9</cp:revision>
  <dc:subject/>
  <dc:title>PROJETO DE LEI N</dc:title>
</cp:coreProperties>
</file>