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11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QUERIMENTO N° 056/200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426" w:firstLine="3119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</w:rPr>
        <w:t>ADEVANIR PEREIRA DA SILVA – PFL, EDERSON DALMOLIN – PFL, ARI LAFIN – PMDB e VANDERLEI PAULO DA SILVA - PMDB</w:t>
      </w:r>
      <w:r>
        <w:rPr>
          <w:rFonts w:eastAsia="Arial Unicode MS" w:cs="Arial" w:ascii="Arial" w:hAnsi="Arial"/>
          <w:color w:val="000000"/>
          <w:sz w:val="24"/>
        </w:rPr>
        <w:t xml:space="preserve">, Vereadores com assento nesta Casa, com fulcro no Artigo 118 e Artigo 121, do Regimento Interno, no cumprimento do dever REQUEREM à Mesa, ouvido o Soberano Plenário, que este expediente seja encaminhado ao Exm° Sr. DILCEU ROSSATO, MD. Prefeito Municipal Sorriso, </w:t>
      </w:r>
      <w:r>
        <w:rPr>
          <w:rFonts w:eastAsia="Arial Unicode MS" w:cs="Arial" w:ascii="Arial" w:hAnsi="Arial"/>
          <w:b/>
          <w:bCs/>
          <w:color w:val="000000"/>
          <w:sz w:val="24"/>
        </w:rPr>
        <w:t xml:space="preserve">REQUERENDO </w:t>
      </w:r>
      <w:r>
        <w:rPr>
          <w:rFonts w:cs="Arial" w:ascii="Arial" w:hAnsi="Arial"/>
          <w:b/>
          <w:sz w:val="24"/>
          <w:szCs w:val="24"/>
        </w:rPr>
        <w:t>QUE SEJAM ENCAMINHADAS A ESTA CASA DE LEIS CÓPIAS DOS SEGUINTES DOCUMENTOS EMITIDOS PELO PODER EXECUTIVO CONFORME INFORMAÇÕES OBTIDAS NOS BALANCETES DE JANEIRO E FEVEREIRO DE 2005:</w:t>
      </w:r>
    </w:p>
    <w:p>
      <w:pPr>
        <w:pStyle w:val="Normal"/>
        <w:ind w:right="-426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ind w:right="-567" w:firstLine="2835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right="-567" w:firstLine="2835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J U S T I F I C A T I V A S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ÊS DE JANEIRO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ODALIDADE DE CARTA CONVITE: Processo completo de licitação relacionadas no balancete de janeiro de 2005, referente às Cartas Convites nº: 1/2005, 2/2005, 3/2005, 5/2005, 6/2005, 10/2005 e 11/2005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MODALIDADE DE TOMADA DE PREÇOS: Processo completo referente à Modalidade de Tomada de preços nº 1/2005 que se refere à aquisição de veículos e motos zero km relacionado no balancete de janeiro/2005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ODALIDADE DE DISPENSA DE LICITAÇÃO: Processo completo referente à DL – Dispensa de licitação, processo nº 1/2005-DL, relacionado no balancete de Janeiro/2005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ODALIDADE DE INEXIGIBILIDADE: Processo completo referente a IL – Inexigibilidade de Licitação, processo nº 1/2005-IL, relacionado no balancete de janeiro/2005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s contratos nº 001/2005, 002/2005, 003/2005, 005/2005, 006/2005, 011/2005, 012/2005, 016/2005 e 017/2005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ÊS DE FEVEREI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MODALIDADE DE CARTA CONVITE: Processo completo de licitação relacionadas no balancete de fevereiro de 2005, referente às Cartas Convites nº: 7/2005, 8/2005, 9/2005, 12/2005, 13/2005, 14/2005 e 15/2005;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s contratos nº 020/2005, 021/2005, 022/2005, 023/2005, 024/2005, 025/2005, 026/2005, 027/2005 e 028/2005, 029/2005, 030/2005, 031/2005, 032/2005, 033/2005 e 034/2005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E CONSIDERAÇÕES DA PROPOSITU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 fiscalizar as contas públicas, atendendo o disposto no inciso X do artigo 13 e artigo 35 da Lei Orgânica do Município;</w:t>
      </w:r>
    </w:p>
    <w:p>
      <w:pPr>
        <w:pStyle w:val="Normal"/>
        <w:tabs>
          <w:tab w:val="clear" w:pos="720"/>
          <w:tab w:val="left" w:pos="3402" w:leader="none"/>
        </w:tabs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 pelo Chefe do Poder Executivo;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Aureliano P. da Silva, em 20 de abril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tabs>
          <w:tab w:val="clear" w:pos="720"/>
          <w:tab w:val="center" w:pos="4155" w:leader="none"/>
          <w:tab w:val="right" w:pos="8311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 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>
          <w:trHeight w:val="1471" w:hRule="atLeast"/>
        </w:trPr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Adevanir Pereira da Silva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FL</w:t>
            </w:r>
          </w:p>
        </w:tc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Ederson Dalmolin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FL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Ari Lafin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– PMDB</w:t>
            </w:r>
          </w:p>
        </w:tc>
        <w:tc>
          <w:tcPr>
            <w:tcW w:w="422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Wanderley P. da Silva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Vereador - PMDB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5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44:00Z</dcterms:created>
  <dc:creator>===</dc:creator>
  <dc:description/>
  <dc:language>en-US</dc:language>
  <cp:lastModifiedBy>leocir</cp:lastModifiedBy>
  <cp:lastPrinted>2005-04-22T11:31:00Z</cp:lastPrinted>
  <dcterms:modified xsi:type="dcterms:W3CDTF">2005-04-22T14:31:00Z</dcterms:modified>
  <cp:revision>7</cp:revision>
  <dc:subject/>
  <dc:title>PROJETO DE LEI N</dc:title>
</cp:coreProperties>
</file>