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right="-228" w:hanging="0"/>
        <w:rPr>
          <w:color w:val="000000"/>
          <w:sz w:val="24"/>
        </w:rPr>
      </w:pPr>
      <w:r>
        <w:rPr>
          <w:color w:val="000000"/>
          <w:sz w:val="24"/>
        </w:rPr>
        <w:t>REQUERIMENTO N.º 05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color w:val="000000"/>
          <w:sz w:val="24"/>
        </w:rPr>
        <w:t>MARILDA SAVI – PSB,</w:t>
      </w:r>
      <w:r>
        <w:rPr>
          <w:rFonts w:cs="Arial" w:ascii="Arial" w:hAnsi="Arial"/>
          <w:color w:val="000000"/>
          <w:sz w:val="24"/>
        </w:rPr>
        <w:t xml:space="preserve"> Vereadora com assento nesta Casa, com fulcro no Artigo 118 e Artigo 121 do Regimento Interno, no cumprimento do dever requer à Mesa que este expediente seja encaminhado ao Exmo. Sr. Dilceu Rossato MD. Prefeito Municipal de Sorriso, com cópia ao Exmo Sr. Alci Romanini, MD, Secretário Municipal de Administração, </w:t>
      </w:r>
      <w:r>
        <w:rPr>
          <w:rFonts w:cs="Arial" w:ascii="Arial" w:hAnsi="Arial"/>
          <w:b/>
          <w:bCs/>
          <w:color w:val="000000"/>
          <w:sz w:val="24"/>
        </w:rPr>
        <w:t xml:space="preserve">requerendo que seja encaminhada a esta Casa, cópia do Projeto de Drenagem e Pavimentação do Bairro Primavera, Memorial Descritivo, Planilha de Custos e Cronograma Financeiro, elaborados e aprovados pela Prefeitura Municipal de Sorriso no ano de 2003. 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meio-fios de algumas ruas estão inacabad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contratos firmados com os moradores na Cláusula nona diz que o prazo de execução da obra é de 16 (dezesseis) meses para sua conclusã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os munícipes não podem ficar a mercê da boa vontade da empresa em terminar a obra;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a cláusula décima primeira do contrato firmado com os moradores, prevê a paralisação do pagamento por parte dos moradores caso a obra seja paralisada por mais de trinta dia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moradores não executaram o contrato para evitar transtorn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moradores do referido bairro estão sem informações sobre o término da obra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nário "Aureliano P. da Silva", em 20 de Abril de 2005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rPr/>
      </w:pPr>
      <w:r>
        <w:rPr/>
        <w:t>MARILDA SAVI</w:t>
      </w:r>
    </w:p>
    <w:p>
      <w:pPr>
        <w:pStyle w:val="Heading3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Vereadora PSB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57:00Z</dcterms:created>
  <dc:creator>===</dc:creator>
  <dc:description/>
  <dc:language>en-US</dc:language>
  <cp:lastModifiedBy>ivanir</cp:lastModifiedBy>
  <cp:lastPrinted>2005-12-27T13:26:00Z</cp:lastPrinted>
  <dcterms:modified xsi:type="dcterms:W3CDTF">2005-12-27T17:28:00Z</dcterms:modified>
  <cp:revision>7</cp:revision>
  <dc:subject/>
  <dc:title>INDICAÇÃO N</dc:title>
</cp:coreProperties>
</file>