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44/201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INDICAMOS A IMPLANTAÇÃO DE UM CORAL MUNICIPAL INFANTIL E ADULTO NO MUNICÍPIO DE SORRISO/MT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ELISA ABRAHÃO – PRP, NEREU BRESOLIN - DEM, DIRCEU ZANATTA – MDB, TOCO BAGGIO – PSDB e DAMIANI NA TV - PSC, </w:t>
      </w:r>
      <w:r>
        <w:rPr>
          <w:sz w:val="24"/>
          <w:szCs w:val="24"/>
        </w:rPr>
        <w:t xml:space="preserve">vereadores com assento nesta Casa, de conformidade com o artigo 115 do Regimento Interno, requerem à Mesa que este expediente seja encaminhado ao </w:t>
      </w:r>
      <w:r>
        <w:rPr>
          <w:color w:val="000000"/>
          <w:sz w:val="24"/>
          <w:szCs w:val="24"/>
        </w:rPr>
        <w:t xml:space="preserve">Exmo. Senhor Ari Lafin, Prefeito Municipal, com cópia ao Senhor Marlon Zanella, </w:t>
      </w:r>
      <w:r>
        <w:rPr>
          <w:bCs/>
          <w:sz w:val="24"/>
          <w:szCs w:val="24"/>
        </w:rPr>
        <w:t>Secretário Municipal de Governo</w:t>
      </w:r>
      <w:r>
        <w:rPr>
          <w:color w:val="000000"/>
          <w:sz w:val="24"/>
          <w:szCs w:val="24"/>
        </w:rPr>
        <w:t xml:space="preserve">, ao Senhor Sergio Kocova Silva, Secretário Municipal de Fazenda, ao Senhor Estevam Hungaro Calvo Filho, Secretário Municipal de Administração e à Senhora Lúcia Korbes Drechsler, Secretária Municipal de Educação e Cultura, </w:t>
      </w:r>
      <w:r>
        <w:rPr>
          <w:b/>
          <w:sz w:val="24"/>
          <w:szCs w:val="24"/>
        </w:rPr>
        <w:t xml:space="preserve">versando sobre a necessidade da implantação de um coral municipal infantil e adulto no Município de Sorriso/MT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40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musicalização como um processo de desenvolvimento humano, quanto a sua cognição e sensorial, envolvendo ainda a percepção rítmica, melódica e harmônica, como um fator de integração social construindo pessoas melhores e consequentemente uma sociedade mais justa;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Considerado a Lei Federal Nº 11.769/2008, onde </w:t>
      </w:r>
      <w:r>
        <w:rPr>
          <w:color w:val="000000"/>
          <w:sz w:val="24"/>
          <w:szCs w:val="24"/>
          <w:shd w:fill="FFFFFF" w:val="clear"/>
        </w:rPr>
        <w:t>institui que a música deverá ser conteúdo obrigatório na grade curricular. O objetivo do coral é desenvolver a confiança em si mesmo ao cantar, adquirindo a técnica necessária para o manejo adequado da voz e valorizando a própria produção vocal e a dos outros. Cantar respeitando as diferenças e limitações próprias e dos seus pares, mas também utilizar o canto como um meio de comunicação;</w:t>
      </w:r>
    </w:p>
    <w:p>
      <w:pPr>
        <w:pStyle w:val="Normal"/>
        <w:ind w:firstLine="141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                     Considerando que a vivência musical, principalmente na infância, torna-se algo divertido e agradável para as crianças, as quais aprendem a se comunicar melhor através de diferentes habilidades, estimulando a coordenação motora e a criatividade, abrindo portas para novas informações;</w:t>
      </w:r>
    </w:p>
    <w:p>
      <w:pPr>
        <w:pStyle w:val="Normal"/>
        <w:ind w:firstLine="141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pesquisas comprovam que é a partir dos seis anos de idade em que normalmente as crianças aprendem a ler, escrever e começam a descobrir o mundo, é a melhor época para se habituar à música que, além de ser uma importante fonte de estímulos e felicidade, aumenta a sensibilidade, a capacidade de concentração de se comunicar melhor, desenvolve o raciocínio lógico, a memória, a coordenação motora e a estimula a criatividade, abrindo portas para novas informações. Trabalhar com a música, principalmente em grupos, faz com que as crianças sejam induzidas à ordem, disciplina, organização e ao respeito pelo próximo;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importância e os benefícios da música, em todas as fases da vida humana, principalmente na educação infantil, torna-se eminente a implantação da onipresente indicação para atender toda a população do Município de Sorriso/MT.</w:t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âmara Municipal de Sorriso, Estado de Mato Grosso, em 03 de abril de 2019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ISA ABRAH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eadora PRP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EREU BRESOLIN 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38:00Z</dcterms:created>
  <dc:creator>===</dc:creator>
  <dc:description/>
  <cp:keywords/>
  <dc:language>en-US</dc:language>
  <cp:lastModifiedBy>Timoteo</cp:lastModifiedBy>
  <cp:lastPrinted>2019-04-03T10:27:00Z</cp:lastPrinted>
  <dcterms:modified xsi:type="dcterms:W3CDTF">2019-04-03T14:43:00Z</dcterms:modified>
  <cp:revision>5</cp:revision>
  <dc:subject/>
  <dc:title/>
</cp:coreProperties>
</file>