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248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NECESSIDADE DE CRIAR O CARGO DE MONITOR/AUXILIAR DE CRIANÇAS ESPECIAIS NO LOTACIONOGRAMA D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ORA SILVANA – PTB, BRUNO DELGADO – PMB, CLAUDIO OLIVEIRA – PR, PROFESSORA MARISA – PTB, FÁBIO GAVASSO – PSB e MAURICIO GOMES – PSB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à </w:t>
      </w:r>
      <w:r>
        <w:rPr>
          <w:bCs/>
          <w:sz w:val="22"/>
          <w:szCs w:val="22"/>
        </w:rPr>
        <w:t>Senhora Lúcia Korbes Drechsler, Secretária Municipal de Educação e Cultu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ersando sobre a necessidade de criar o cargo de “monitor/auxiliar de crianças especiais” no lotacionograma do Município de Sorriso.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de Municipal de Ensino atende cerca de 221 (duzentos e vinte um) alunos com necessidade especiais comprovados com laudo médico. Sendo que desse número acima citado 123 (cento e vinte e três) recebem atendimento educacional especializado – AE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que o trabalho do monitor/auxiliar é acompanhar o aluno diariamente, contribuindo na compreensão de suas características e eliminando barreiras que o impedem de se inserir na vida escolar. Assim, ele complementa o trabalho do educador responsável pela turma e o do AE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ndo que em nosso município essa função é realizada pelos estagiários que tem o tempo de estágio remunerado por dois anos. Porém como estamos falando sobre criança com necessidades especiais esse curto período de vivência com o seu monitor pode prejudicar o seu desenvolvimento principalmente no caso dos alunos com Transtorno do Espectro </w:t>
      </w:r>
      <w:r>
        <w:rPr>
          <w:bCs/>
          <w:sz w:val="22"/>
          <w:szCs w:val="22"/>
        </w:rPr>
        <w:t>Autista</w:t>
      </w:r>
      <w:r>
        <w:rPr>
          <w:sz w:val="22"/>
          <w:szCs w:val="22"/>
        </w:rPr>
        <w:t> (</w:t>
      </w:r>
      <w:r>
        <w:rPr>
          <w:bCs/>
          <w:sz w:val="22"/>
          <w:szCs w:val="22"/>
        </w:rPr>
        <w:t>TEA</w:t>
      </w:r>
      <w:r>
        <w:rPr>
          <w:sz w:val="22"/>
          <w:szCs w:val="22"/>
        </w:rPr>
        <w:t>), sendo que Rede Municipal de Ensino são 45 (quarenta e cinco) crianças diagnosticadas com Transtorno do Espectro </w:t>
      </w:r>
      <w:r>
        <w:rPr>
          <w:bCs/>
          <w:sz w:val="22"/>
          <w:szCs w:val="22"/>
        </w:rPr>
        <w:t>Autista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nsiderando que ao se criar o cargo de Monitor/Auxiliar, a Secretaria Municipal de Educação e Cultura poderá oferecer formação continuada a esse servidor, pois a política de inclusão de alunos que apresentam necessidades educacionais especiais na rede regular de ensino não consiste apenas na permanência física desses alunos junto aos demais educandos, mas representa desenvolver o potencial dessas crianças, respeitando suas diferenças e atendendo suas necessidades, e a falta de capacitação pode influenciar diretamente na vida escolar desse alun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abril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M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a PTB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santinho</dc:creator>
  <dc:description/>
  <cp:keywords/>
  <dc:language>en-US</dc:language>
  <cp:lastModifiedBy>Timoteo</cp:lastModifiedBy>
  <cp:lastPrinted>2019-04-04T07:10:00Z</cp:lastPrinted>
  <dcterms:modified xsi:type="dcterms:W3CDTF">2019-04-04T11:16:00Z</dcterms:modified>
  <cp:revision>6</cp:revision>
  <dc:subject/>
  <dc:title>INDICAÇÃO N</dc:title>
</cp:coreProperties>
</file>