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250/2019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INSTALAÇÃO DE UMA ROTATÓRIA NO CRUZAMENTO DAS AVENIDAS PORTO ALEGRE E BRASIL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ROFESSORA SILVANA – PTB, BRUNO DELGADO – PMB, CLAUDIO OLIVEIRA – PR, PROFESSORA MARISA – PTB, FÁBIO GAVASSO – PSB e MAURICIO GOMES – PSB,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vereador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om assento nesta Casa, em conformidade com o artigo 115 do Regimento Interno, requerem à Mesa que este Expediente seja encaminhado ao Exmo. Senhor Ari Genézio Lafin, Prefeito Municipal de Sorriso, ao Senhor Ednilson de Lima Oliveira, Secretário Municipal da Cidade e ao </w:t>
      </w:r>
      <w:r>
        <w:rPr>
          <w:rFonts w:cs="Times New Roman" w:ascii="Times New Roman" w:hAnsi="Times New Roman"/>
          <w:sz w:val="23"/>
          <w:szCs w:val="23"/>
        </w:rPr>
        <w:t>Senhor Acacio Ambrosin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Secretário Municipal de Obras e Serviços Públicos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stalação de uma rotatória no cruzamento das Avenidas Porto Alegre e Brasil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atualmente os veículos que vêm da Avenida Brasil não podem manobrar para adentrar na Avenida Porto Alegre e vice-versa, e por mais que existam semáforos nestes cruzamentos muitos condutores acabam não respeitando os mesmos e fazem essas manobras, colocando em risco vidas de pedestres e demais veículos que por ali trafegam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o grande movimento de veículos naquelas vias devido a Escola Municipal Professora Ivete Lourdes Arenhardt, o Hospital Regional de Sorriso, a Unidade de Pronto Atendimento - UPA, o Ambulatório Multiprofissional Especializado - AME e o Posto de Saúde Central, estarem nas proximidades, aumentando o trafego de veículos neste cruzamento. Portanto se faz necessário melhorar a circulação dos veículos e oferecer uma maior segurança a populaçã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esta localidade possui um grande fluxo de carros, principalmente em horários de pico, além de ser também trajeto de ônibus de transporte escolar municipais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o objetivo da implantação desta rotatória é prevenir e evitar acidentes graves que possam ocasionar vítimas, acarretando maiores prejuízos ao município, dessa forma visa colaborar com um trânsito melhor e mais seguro na cidade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03 de abril de 2019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– PM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– P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–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- P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MAURICÍ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– PS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96535" cy="2988310"/>
            <wp:effectExtent l="0" t="0" r="0" b="0"/>
            <wp:docPr id="1" name="f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12080" cy="2927350"/>
            <wp:effectExtent l="0" t="0" r="0" b="0"/>
            <wp:docPr id="2" name="fo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849" w:gutter="0" w:header="72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0:00Z</dcterms:created>
  <dc:creator>Gabinete4</dc:creator>
  <dc:description/>
  <cp:keywords/>
  <dc:language>en-US</dc:language>
  <cp:lastModifiedBy>Timoteo</cp:lastModifiedBy>
  <cp:lastPrinted>2019-04-03T08:51:00Z</cp:lastPrinted>
  <dcterms:modified xsi:type="dcterms:W3CDTF">2019-04-04T11:27:00Z</dcterms:modified>
  <cp:revision>8</cp:revision>
  <dc:subject/>
  <dc:title/>
</cp:coreProperties>
</file>