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color w:val="000000"/>
        </w:rPr>
      </w:pPr>
      <w:r>
        <w:rPr>
          <w:color w:val="000000"/>
        </w:rPr>
        <w:t>REQUERIMENTO N.º 061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3402" w:hanging="0"/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8"/>
        </w:rPr>
        <w:t>MARILDA SAVI – PSB,</w:t>
      </w:r>
      <w:r>
        <w:rPr>
          <w:rFonts w:cs="Arial" w:ascii="Arial" w:hAnsi="Arial"/>
          <w:color w:val="000000"/>
          <w:sz w:val="28"/>
        </w:rPr>
        <w:t xml:space="preserve"> Vereadora com assento nesta Casa, com fulcro no Artigo 118 e Artigo 121 do Regimento Interno, no cumprimento do dever, requer à Mesa que este expediente seja encaminhado à Sra. Neusa Garcia, responsável pelo Loteamento Vilmar Garcia, com cópia ao Exmo. Sr. Dilceu Rossato, MD. Prefeito Municipal de Sorriso, </w:t>
      </w:r>
      <w:r>
        <w:rPr>
          <w:rFonts w:cs="Arial" w:ascii="Arial" w:hAnsi="Arial"/>
          <w:b/>
          <w:bCs/>
          <w:color w:val="000000"/>
          <w:sz w:val="28"/>
        </w:rPr>
        <w:t xml:space="preserve">requerendo esclarecimentos a respeito da documentação e regularização do Loteamento Vilmar Garcia localizado no Distrito de Primavera. </w:t>
      </w:r>
    </w:p>
    <w:p>
      <w:pPr>
        <w:pStyle w:val="NCNormalCentralizado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os moradores do referido loteamento necessitam com urgência da documentação de seus lotes;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a maioria dos lotes, já estão quitados;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é dever dos Edis lutar pelo desenvolvimento urbano e sua regulamentação.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lenário "Aureliano P. da Silva", em 27 de Abril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</w:rPr>
        <w:t>MARILDA SAVI</w:t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Vereadora PSB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4-28T13:52:00Z</cp:lastPrinted>
  <dcterms:modified xsi:type="dcterms:W3CDTF">2005-04-28T16:52:00Z</dcterms:modified>
  <cp:revision>8</cp:revision>
  <dc:subject/>
  <dc:title/>
</cp:coreProperties>
</file>