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6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- PFL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ao Ilmo. Sr. Gerente de Mercado GSM/MT da BRASIL TELECOM S.A. Sr. José Alberto Trindade, com cópia ao Exmo. Senhor Dilceu Rossato, MD. Prefeito Municipal, </w:t>
      </w:r>
      <w:r>
        <w:rPr>
          <w:rFonts w:cs="Arial" w:ascii="Arial" w:hAnsi="Arial"/>
          <w:b/>
          <w:bCs w:val="false"/>
          <w:sz w:val="28"/>
        </w:rPr>
        <w:t>requerendo a urgência na implantação do Sistema de Telefonia Móvel Celular no Distrito de Primaver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Considerando que, neste Distrito não funciona  o sistema de  aparelhos celulares  devido a falta de uma empresa de telefonia móvel celular operar esse serviço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Distrito de Primavera já  conta com sistema de telefone fixo, o que facilitará  a instalação desse sistema, além de ter um elevado número de habitantes, garantindo  retorno compensatório dos recursos que vierem a ser investid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Considerando que, o benefício da telefonia móvel celular proporcionará facilidade e melhoria na comunicação local da população e na comunicação com outras localidad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eastAsia="Arial"/>
        </w:rPr>
        <w:t xml:space="preserve">                   </w:t>
      </w:r>
      <w:r>
        <w:rPr/>
        <w:t xml:space="preserve">Considerando que, esta é uma reivindicação  da população local, que se dispõe a prestar o apoio necessário para que o empreendimento se torne realidade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right="7" w:firstLine="1560"/>
        <w:rPr/>
      </w:pPr>
      <w:r>
        <w:rPr/>
        <w:t>Plenário “Aureliano P. da Silva”, em 27 de abril de 2005.</w:t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hanging="0"/>
        <w:rPr/>
      </w:pPr>
      <w:r>
        <w:rPr/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Vereador - PFL</w:t>
      </w:r>
    </w:p>
    <w:sectPr>
      <w:headerReference w:type="default" r:id="rId2"/>
      <w:type w:val="nextPage"/>
      <w:pgSz w:w="11906" w:h="16838"/>
      <w:pgMar w:left="1560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01:00Z</dcterms:created>
  <dc:creator>===</dc:creator>
  <dc:description/>
  <dc:language>en-US</dc:language>
  <cp:lastModifiedBy>leocir</cp:lastModifiedBy>
  <cp:lastPrinted>2005-04-28T13:53:00Z</cp:lastPrinted>
  <dcterms:modified xsi:type="dcterms:W3CDTF">2005-04-28T16:54:00Z</dcterms:modified>
  <cp:revision>7</cp:revision>
  <dc:subject/>
  <dc:title>REQUERIMENTO N</dc:title>
</cp:coreProperties>
</file>