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520"/>
        <w:jc w:val="left"/>
        <w:rPr>
          <w:rFonts w:ascii="Arial" w:hAnsi="Arial" w:cs="Arial"/>
        </w:rPr>
      </w:pPr>
      <w:r>
        <w:rPr>
          <w:rFonts w:cs="Arial" w:ascii="Arial" w:hAnsi="Arial"/>
        </w:rPr>
        <w:t>REQUERIMENTO Nº 065/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980" w:hanging="198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 xml:space="preserve">CHAGAS ABRANTES - PPS, GERSON L. FRANCIO – PPS e MARILDA SAVI – PSB, </w:t>
      </w:r>
      <w:r>
        <w:rPr>
          <w:rFonts w:cs="Arial" w:ascii="Arial" w:hAnsi="Arial"/>
          <w:sz w:val="28"/>
        </w:rPr>
        <w:t>vereadores com assento nesta Casa em conformidade com o inciso III do artigo 121 do Regimento Interno, requerem à Mesa, ouvido o Soberano Plenário, que este expediente seja encaminhado ao Exmo. Senhor Dilceu Rossato, MD. Prefeito Municipal,</w:t>
      </w:r>
      <w:r>
        <w:rPr>
          <w:rFonts w:cs="Arial" w:ascii="Arial" w:hAnsi="Arial"/>
          <w:b/>
          <w:bCs/>
          <w:sz w:val="28"/>
        </w:rPr>
        <w:t xml:space="preserve"> requerendo a relação de todos os imóveis doados pelo Poder Público Municipal para fins comerciais, industriais e filantrópicos e em nome de quem foram doados, e que ainda não foram edific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J U S T I F I C A T I V A S</w:t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Considerando que, o município já realizou inúmeras doações de imóveis para os mais diversos fin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Considerando que, alguns desses imóveis não foram edificados conforme previsto no ato de do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Considerando que, há uma procura grande por instituições, empresas, etc... por imóvel público a fim de se instalarem no municíp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Considerando que, os imóveis que não foram edificados e que, portanto, estão irregulares, devem retornar ao patrimônio público municipal. </w:t>
      </w:r>
    </w:p>
    <w:p>
      <w:pPr>
        <w:pStyle w:val="Corpodetexto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enário “Aureliano Pereira da Silva”, em 27 de abril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P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P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a -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45:00Z</dcterms:created>
  <dc:creator>chagas</dc:creator>
  <dc:description/>
  <dc:language>en-US</dc:language>
  <cp:lastModifiedBy>leocir</cp:lastModifiedBy>
  <cp:lastPrinted>2005-04-28T15:20:00Z</cp:lastPrinted>
  <dcterms:modified xsi:type="dcterms:W3CDTF">2005-04-28T18:20:00Z</dcterms:modified>
  <cp:revision>4</cp:revision>
  <dc:subject/>
  <dc:title>Para Prefeito Municipal/Secretária de Saúde/ Secretária de Ação Social</dc:title>
</cp:coreProperties>
</file>