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.º  06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EDERSON DALMOLIN - PFL</w:t>
      </w:r>
      <w:r>
        <w:rPr>
          <w:rFonts w:cs="Arial" w:ascii="Arial" w:hAnsi="Arial"/>
        </w:rPr>
        <w:t xml:space="preserve">, Vereador com assento nesta Casa, com fulcro no Artigo 118 e Artigo 121 do Regimento Interno, no cumprimento do dever, REQUER à Mesa, ouvido o Soberano Plenário, que este expediente seja encaminhado ao Exmo. Sr. Presidente da TELEMAT CELULAR S.A., com cópia ao Exmo. Senhor Dilceu Rossato, MD. Prefeito Municipal, </w:t>
      </w:r>
      <w:r>
        <w:rPr>
          <w:rFonts w:cs="Arial" w:ascii="Arial" w:hAnsi="Arial"/>
          <w:b/>
          <w:bCs w:val="false"/>
        </w:rPr>
        <w:t>requerendo a implantação urgente do Sistema de Telefonia Móvel Celular no Distrito de Boa Esperança do Norte.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Considerando que, Boa Esperança do Norte é um Distrito já com estrutura de município, devido as suas potencialidades econômicas e pelo grande número de pessoas que residem em sua local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Considerando que, neste Distrito não existe o sistema de telefonia móvel celular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>
          <w:rFonts w:eastAsia="Arial"/>
        </w:rPr>
        <w:t xml:space="preserve">                   </w:t>
      </w:r>
      <w:r>
        <w:rPr/>
        <w:t>Considerando que, o Distrito de Boa Esperança do Norte conta com elevado número de habitantes, parceiros na implantação desse empreendimento que certamente trará retorno a essa importante Empresa de Telecomunicaçõ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Considerando que, o benefício da telefonia móvel celular proporcionará facilidade e melhoria na comunicação local da população e na comunicação com outras localidad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Considerando que, esta é uma reivindicação da população local pleiteada há muitos anos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  <w:t>Plenário “Aureliano Pereira da Silva”, em 27 de abril de 2.005.</w:t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DERSON DALMOLIN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0:00Z</dcterms:created>
  <dc:creator>===</dc:creator>
  <dc:description/>
  <dc:language>en-US</dc:language>
  <cp:lastModifiedBy>leocir</cp:lastModifiedBy>
  <cp:lastPrinted>2005-04-28T15:23:00Z</cp:lastPrinted>
  <dcterms:modified xsi:type="dcterms:W3CDTF">2005-04-28T18:23:00Z</dcterms:modified>
  <cp:revision>12</cp:revision>
  <dc:subject/>
  <dc:title>REQUERIMENTO N</dc:title>
</cp:coreProperties>
</file>