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69/2005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GERSON LUIS FRANCIO – PPS, CHAGAS ABRANTES – PPS e Vereadores abaixo assinados,</w:t>
      </w:r>
      <w:r>
        <w:rPr>
          <w:rFonts w:cs="Arial" w:ascii="Arial" w:hAnsi="Arial"/>
          <w:sz w:val="28"/>
        </w:rPr>
        <w:t xml:space="preserve"> com assento nesta Casa, com fulcro no Artigo 118 e Artigo 121 do Regimento Interno, no cumprimento do dever, REQUEREM à Mesa, ouvido o Soberano Plenário, que este expediente seja encaminhado ao Exmo. Sr. Dilceu Rossato, MD. Prefeito Municipal, com cópia para Srª. Mirian Tereza Sole Rocha MD. Secretária Municipal de Saúde, </w:t>
      </w:r>
      <w:r>
        <w:rPr>
          <w:rFonts w:cs="Arial" w:ascii="Arial" w:hAnsi="Arial"/>
          <w:b/>
          <w:bCs w:val="false"/>
          <w:sz w:val="28"/>
        </w:rPr>
        <w:t>requerendo informações sobre a atual situação dos: agentes de saúde, enfermeiros, médicos e dentistas, que prestam serviços de atendimento no Distrito de Primavera.</w:t>
      </w:r>
    </w:p>
    <w:p>
      <w:pPr>
        <w:pStyle w:val="Recuodecorpodetexto2"/>
        <w:ind w:firstLine="255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2552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 saúde da população é preciso ser tratada com prioridade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para o município prestar um bom atendimento, necessita ter em seus quadros, o número de profissionais necessário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Distrito de Primavera está distante da Cidade de Sorriso, não restando outra alternativa a não ser contar com o serviço de saúde pública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 população do Distrito de Primavera, precisa ser informada das condições da saúde pública do Distrito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. da Silva”, em 28 de Abril de 2005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rson L. Fran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P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P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2:06:00Z</dcterms:created>
  <dc:creator>===</dc:creator>
  <dc:description/>
  <dc:language>en-US</dc:language>
  <cp:lastModifiedBy>leocir</cp:lastModifiedBy>
  <cp:lastPrinted>2005-04-29T18:19:00Z</cp:lastPrinted>
  <dcterms:modified xsi:type="dcterms:W3CDTF">2005-04-29T21:19:00Z</dcterms:modified>
  <cp:revision>6</cp:revision>
  <dc:subject/>
  <dc:title>REQUERIMENTO N</dc:title>
</cp:coreProperties>
</file>