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7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DEVANIR PEREIRA DA SILVA – PFL, - ARI LAFIN – PMDB, WANDERLEY PAULO DA SILVA - PMDB,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>requerendo que sejam enviadas a esta Casa de Leis: Cópia da relação dos aprovados no Teste Seletivo Nº 01/05 e cópia da relação dos convocados, referente ao Teste Seletivo 01/05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240"/>
        <w:rPr/>
      </w:pPr>
      <w:r>
        <w:rPr/>
        <w:t>Considerando que chegaram até esta Casa de Leis algumas reclamações referentes a este Teste e é dever de o vereador fiscalizar se o mesmo foi feito com lisura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3 de Maio de 2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3T17:28:00Z</cp:lastPrinted>
  <dcterms:modified xsi:type="dcterms:W3CDTF">2005-05-03T20:28:00Z</dcterms:modified>
  <cp:revision>8</cp:revision>
  <dc:subject/>
  <dc:title/>
</cp:coreProperties>
</file>