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REQUERIMENTO Nº 073/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O VEREADOR CHAGAS ABRANTES - PPS,</w:t>
      </w:r>
      <w:r>
        <w:rPr>
          <w:rFonts w:cs="Arial" w:ascii="Arial" w:hAnsi="Arial"/>
          <w:sz w:val="28"/>
        </w:rPr>
        <w:t xml:space="preserve"> com assento nesta Casa em conformidade com o Artigo 121 do Regimento Interno, requer à Mesa, ouvido o Soberano Plenário que este expediente seja encaminhado ao Exmo. Sr.  Dilceu Rossato MD. Prefeito Municipal, com cópia ao Exmo. Sr. Mauro Savi, MD. Deputado Estadual</w:t>
      </w:r>
      <w:r>
        <w:rPr>
          <w:rFonts w:cs="Arial" w:ascii="Arial" w:hAnsi="Arial"/>
          <w:b/>
          <w:bCs/>
          <w:sz w:val="28"/>
        </w:rPr>
        <w:t>, Solicitando a implantação de uma farmácia pública de manipulação na cidade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</w:t>
      </w:r>
      <w:r>
        <w:rPr/>
        <w:t>Considerando que, a implantação de uma farmácia pública de manipulação favorecerá diretamente a população de baixa rend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</w:t>
      </w:r>
      <w:r>
        <w:rPr/>
        <w:t>Considerando que, os produtos manipulados custam em média 40 % mais baratos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8"/>
        </w:rPr>
        <w:t>Considerando que, os médicos da rede pública indicam o uso de medicamentos manipul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lenário “Aureliano P. da Silva”, em 29 de maio de 2005.</w:t>
      </w:r>
    </w:p>
    <w:p>
      <w:pPr>
        <w:pStyle w:val="Heading1"/>
        <w:ind w:left="3402" w:right="-22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CHAGAS ABRAN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VEREADOR - PP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6:00Z</dcterms:created>
  <dc:creator>chagas</dc:creator>
  <dc:description/>
  <dc:language>en-US</dc:language>
  <cp:lastModifiedBy>leocir</cp:lastModifiedBy>
  <dcterms:modified xsi:type="dcterms:W3CDTF">2005-05-05T21:53:00Z</dcterms:modified>
  <cp:revision>7</cp:revision>
  <dc:subject/>
  <dc:title>REQUERIMENTO Nº 000 /2005</dc:title>
</cp:coreProperties>
</file>