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OJETO DE LEI Nº 34/2019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a: 05 de abril de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de Utilidade Pública a Associação Estudantil de Sorriso - AES-MT, e dá outras providência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b/>
          <w:sz w:val="24"/>
          <w:szCs w:val="24"/>
        </w:rPr>
        <w:t xml:space="preserve">CLAUDIO OLIVEIRA – PR, PROFESSORA MARISA – PTB, BRUNO DELGADO – PMB, PROFESSORA SILVANA - PTB, FÁBIO GAVASSO – PSB, MAURÍCIO GOMES – PSB, TOCO BAGGIO – PSDB, NEREU BRESOLIN – DEM, ELISA ABRAHÃO – PRP, DAMIANI NA TV – PSC e DIRCEU ZANATTA – MDB, </w:t>
      </w:r>
      <w:r>
        <w:rPr>
          <w:sz w:val="24"/>
          <w:szCs w:val="24"/>
        </w:rPr>
        <w:t>vereadores com assento nesta Casa, com fulcro no artigo 108, do Regimento Interno, encaminham para deliberação do Soberano Plenário o seguinte Projeto de Lei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a de Utilidade Pública Municipal a “</w:t>
      </w:r>
      <w:r>
        <w:rPr>
          <w:b/>
          <w:sz w:val="24"/>
          <w:szCs w:val="24"/>
        </w:rPr>
        <w:t>Associação Estudantil de Sorriso – AES-MT”,</w:t>
      </w:r>
      <w:r>
        <w:rPr>
          <w:sz w:val="24"/>
          <w:szCs w:val="24"/>
        </w:rPr>
        <w:t xml:space="preserve"> pessoa jurídica de direito privado, inscrita no CNPJ sob o n° 27.607.501/0001-97, em data de 15/03/2017, cujo Estatuto Social encontra-se devidamente registrado no Cartório de 2° Ofício Extrajudicial – Registro Civil e Pessoas Jurídicas desta Comarca de Sorriso – MT, com endereço sito à Avenida Ademar Raiter, nº 300, sala 5, Bairro Centro, Município de Sorriso,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Para que a Associação Estudantil de Sorriso – AES-MT 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>°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5 de abril de 2019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0"/>
        <w:gridCol w:w="2977"/>
        <w:gridCol w:w="236"/>
        <w:gridCol w:w="2863"/>
        <w:gridCol w:w="303"/>
      </w:tblGrid>
      <w:tr>
        <w:trPr/>
        <w:tc>
          <w:tcPr>
            <w:tcW w:w="31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a PTB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Vereador PM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Vereador PS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DEM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P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S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enhores Edis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2"/>
          <w:szCs w:val="22"/>
        </w:rPr>
        <w:tab/>
        <w:t xml:space="preserve">Encaminhamos o Projeto de Lei, cuja ementa: Declara de Utilidade Pública a Associação Estudantil de Sorriso – AES-MT, e dá outras providências.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2"/>
          <w:szCs w:val="22"/>
        </w:rPr>
        <w:tab/>
        <w:t>A referida Associação possui os seguintes objetivos: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lhorar a qualidade de vida de seus associados em geral, defendendo-os, organizando-os, distribuindo aos mesmos, benefícios alcançados junto aos Oragos Municipais, Estaduais, Federais e a Iniciativa Priva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liar-se a Associação e Entidades como União Nacional dos Estudantes (UNE), à União Brasileira dos Estudantes Secundaristas (UBES) e à Associação Nacional de Pós-Graduandos (ANPG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mitir a carteirinha a todos os estudantes regularmente matriculados na modalidade da Lei 12.933/201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r assistência ao adolescente e a educação profissional, ministrando de forma própria ou em parceria, cursos de qualificação profissional a jovens de 14 a 24 anos e a portadores de deficiência de todas as idades (em conformidade com o art. 8º, III do decreto nº 5.598/200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Realizar projetos para fomentar a educação empreendedora nas escolas, instituições, empresas e demais afin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Associação poderá ter um Regimento Interno, que aprovado pela Assembleia Geral, disciplinará o seu funcionamento;</w:t>
      </w:r>
    </w:p>
    <w:p>
      <w:pPr>
        <w:pStyle w:val="Normal"/>
        <w:tabs>
          <w:tab w:val="clear" w:pos="720"/>
          <w:tab w:val="left" w:pos="0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Associação Estudantil de Sorriso – AES-MT fundada em quinze de março de dois mil e dezessete promove a Assistência ao adolescente e a educação profissional, ministrando de forma própria ou em parceria, cursos de qualificação profissional, à jovens de 14 a 24 anos e a portadores de deficiência de todas as idades (em conformidade com o art. 8º, III do decreto nº 5.598/2005), para formação de “Jovens Aprendiz”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iante da significância das atividades desenvolvidas por esta Associação, solicitamos o apoio dos nobres Edis em deliberarem favoravelmente esta propositura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âmara Municipal de Sorriso, Estado de Mato Grosso, em 05 de abril de 2019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0"/>
        <w:gridCol w:w="2977"/>
        <w:gridCol w:w="236"/>
        <w:gridCol w:w="2863"/>
        <w:gridCol w:w="303"/>
      </w:tblGrid>
      <w:tr>
        <w:trPr/>
        <w:tc>
          <w:tcPr>
            <w:tcW w:w="3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a PTB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Vereador PM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Vereador PS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DEM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RP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PS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2552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44:00Z</dcterms:created>
  <dc:creator>===</dc:creator>
  <dc:description/>
  <cp:keywords/>
  <dc:language>en-US</dc:language>
  <cp:lastModifiedBy>Timoteo</cp:lastModifiedBy>
  <cp:lastPrinted>2019-04-09T08:03:00Z</cp:lastPrinted>
  <dcterms:modified xsi:type="dcterms:W3CDTF">2019-04-09T12:16:00Z</dcterms:modified>
  <cp:revision>8</cp:revision>
  <dc:subject/>
  <dc:title/>
</cp:coreProperties>
</file>