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REDUTORES DE VELOCIDADE (QUEBRA-MOLAS) NA AVENIDA DOS UNIVERSITÁRIOS, PRÓXIMO AO IFMT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>e 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Cs w:val="24"/>
        </w:rPr>
        <w:t>versando sobre a necessidade de implantação de redutores de velocidade (quebra-molas) na Avenida dos Universitários, próximo ao IFMT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redutores de velocidade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circula na referida avenida um considerável número de veículos que trafegam em alta velocidade e não existe nem um redutor de velocidade, que possa proporcionar segurança aos pedestr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a referida avenida está localiza enfrente ao IFMT, onde o fluxo de alunos e extenso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08 de abril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9:00Z</dcterms:created>
  <dc:creator>gabinete07</dc:creator>
  <dc:description/>
  <cp:keywords/>
  <dc:language>en-US</dc:language>
  <cp:lastModifiedBy>timoteo</cp:lastModifiedBy>
  <cp:lastPrinted>2019-04-15T10:34:00Z</cp:lastPrinted>
  <dcterms:modified xsi:type="dcterms:W3CDTF">2019-04-15T14:24:00Z</dcterms:modified>
  <cp:revision>8</cp:revision>
  <dc:subject/>
  <dc:title/>
</cp:coreProperties>
</file>