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</w:rPr>
      </w:pPr>
      <w:r>
        <w:rPr>
          <w:color w:val="000000"/>
        </w:rPr>
        <w:t>REQUERIMENTO N.º 07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402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MARILDA SAVI – PSB,</w:t>
      </w:r>
      <w:r>
        <w:rPr>
          <w:rFonts w:cs="Arial" w:ascii="Arial" w:hAnsi="Arial"/>
          <w:color w:val="000000"/>
          <w:sz w:val="28"/>
        </w:rPr>
        <w:t xml:space="preserve"> Vereadora com assento nesta Casa, com fulcro no Artigo 118 e Artigo 121 do Regimento Interno, no cumprimento do dever, requer à Mesa que este expediente seja encaminhado ao Exmo. Sr. Dilceu Rossato MD. Prefeito Municipal de Sorriso, com cópia à Ilma Sra. Marisa de Fátima dos Santos Netto, MD, Secretária de Educação, Cultura e Desporto, </w:t>
      </w:r>
      <w:r>
        <w:rPr>
          <w:rFonts w:cs="Arial" w:ascii="Arial" w:hAnsi="Arial"/>
          <w:b/>
          <w:bCs/>
          <w:color w:val="000000"/>
          <w:sz w:val="28"/>
        </w:rPr>
        <w:t xml:space="preserve">REQUERENDO que as Creches Municipais passem a aceitar crianças a partir de 04 (quatro) meses de idade. 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segundo a Constituição Federal e a CLT (Consolidação da Legislação Trabalhista), a mãe tem direito a 120 (cento vinte) dias de auxílio maternidade, e quando têm que voltar a trabalhar, não têm onde deixar a criança, pois as creches só aceitam crianças a partir de 02(dois) anos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maioria das mães que trabalham fora, não tem onde deixar seus filhos com idade inferior a 02 (dois) anos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s mães que procuram as creches não possuem poder aquisitivo suficiente para contratar uma babá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a população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5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ARILDA SAV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a PS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46:00Z</dcterms:created>
  <dc:creator>===</dc:creator>
  <dc:description/>
  <dc:language>en-US</dc:language>
  <cp:lastModifiedBy>leocir</cp:lastModifiedBy>
  <cp:lastPrinted>2005-05-06T17:07:00Z</cp:lastPrinted>
  <dcterms:modified xsi:type="dcterms:W3CDTF">2005-05-06T20:07:00Z</dcterms:modified>
  <cp:revision>6</cp:revision>
  <dc:subject/>
  <dc:title>INDICAÇÃO N</dc:title>
</cp:coreProperties>
</file>