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PROJETO DE LEI Nº 37/2019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10 de abril de 2019</w:t>
      </w:r>
    </w:p>
    <w:p>
      <w:pPr>
        <w:pStyle w:val="Heading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Indent"/>
        <w:ind w:left="3969" w:hanging="549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/>
      </w:pPr>
      <w:r>
        <w:rPr>
          <w:sz w:val="24"/>
        </w:rPr>
        <w:t>Cria a Missão, Visão e Valores, definindo o propósito e a identidade da Prefeitura Municipal de Sorriso, e dá outras providências.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ncaminha para deliberação na Câmara Municipal de Sorriso, o seguinte Projeto de Lei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m criados 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Missão, Visão e Valores</w:t>
      </w:r>
      <w:r>
        <w:rPr>
          <w:sz w:val="24"/>
          <w:szCs w:val="24"/>
        </w:rPr>
        <w:t xml:space="preserve">, </w:t>
      </w:r>
      <w:r>
        <w:rPr>
          <w:sz w:val="24"/>
        </w:rPr>
        <w:t>definindo o propósito e a identidade da Prefeitura Municipal de Sorriso,</w:t>
      </w:r>
      <w:r>
        <w:rPr>
          <w:sz w:val="24"/>
          <w:szCs w:val="24"/>
        </w:rPr>
        <w:t xml:space="preserve"> com as seguintes defini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sz w:val="24"/>
          <w:szCs w:val="24"/>
        </w:rPr>
        <w:t>MISSÃO:</w:t>
      </w:r>
      <w:r>
        <w:rPr>
          <w:sz w:val="24"/>
          <w:szCs w:val="24"/>
        </w:rPr>
        <w:t xml:space="preserve"> Administrar com excelência os recursos públicos, servir o cidadão e promover a cidadania. 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VISÃO: </w:t>
      </w:r>
      <w:r>
        <w:rPr>
          <w:sz w:val="24"/>
          <w:szCs w:val="24"/>
        </w:rPr>
        <w:t xml:space="preserve">Ser referência em gestão pública, promovendo o desenvolvimento sustentável, social e econômico, tornando o município um dos melhores lugares para se viver. 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sz w:val="24"/>
          <w:szCs w:val="24"/>
        </w:rPr>
        <w:t>VALORES:</w:t>
      </w:r>
      <w:r>
        <w:rPr>
          <w:sz w:val="24"/>
          <w:szCs w:val="24"/>
        </w:rPr>
        <w:t xml:space="preserve"> Amor, Respeito e Ética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definições constantes do caput do Art. 1º poderão ser redefinidas quando for revisado o planejamento da Prefeitura Municipal de Sorriso, mediante Decreto do Prefeito Municipal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3º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Esta Lei entra em vigor na data de sua publicação.</w:t>
      </w:r>
      <w:r>
        <w:rPr>
          <w:szCs w:val="24"/>
        </w:rPr>
        <w:t xml:space="preserve"> </w:t>
      </w:r>
    </w:p>
    <w:p>
      <w:pPr>
        <w:pStyle w:val="Recuodecorpodetexto2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>MENSAGEM Nº 021/2019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que </w:t>
      </w:r>
      <w:r>
        <w:rPr>
          <w:sz w:val="24"/>
        </w:rPr>
        <w:t>Cria a Missão, Visão e Valores, definindo o propósito e a identidade da Prefeitura Municipal de Sorriso, e dá outras providênc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</w:rPr>
        <w:t xml:space="preserve">Missão, Visão e Valores são três fatores fundamentais para a elaboração de um Planejamento Estratégico e são importantes pois servem como direcionadores para todas as decisões a serem tomadas pelos gestores no dia a dia. Elas servirão como base para definição de comportamentos e devem deixar muito claro qual o caminho a ser seguido e onde a Prefeitura quer chegar. </w:t>
      </w:r>
    </w:p>
    <w:p>
      <w:pPr>
        <w:pStyle w:val="Normal"/>
        <w:ind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om a definição da Missão, Visão e Valores poderemos fazer avaliações frequentes no intuito de verificar se a Prefeitura por meio de seus colaboradores está seguindo essas definições que foram estabelecidas na readequação o Perfil Organizacional do Município de Sorriso.</w:t>
      </w:r>
    </w:p>
    <w:p>
      <w:pPr>
        <w:pStyle w:val="Normal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/>
      </w:pPr>
      <w:r>
        <w:rPr>
          <w:szCs w:val="24"/>
        </w:rPr>
        <w:t xml:space="preserve">Diante do exposto, agradecemos o apoio dos Senhores Vereadores na apreciação da matéria, bem como solicitamos sua aprovação. </w:t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/M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Heading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11T14:36:00Z</dcterms:modified>
  <cp:revision>27</cp:revision>
  <dc:subject/>
  <dc:title/>
</cp:coreProperties>
</file>