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04/2019</w:t>
      </w:r>
    </w:p>
    <w:p>
      <w:pPr>
        <w:pStyle w:val="Normal"/>
        <w:spacing w:lineRule="auto" w:line="276"/>
        <w:ind w:firstLine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0 de abril de 2019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402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Altera dispositivos da Lei Complementar nº 027, de 07 de novembro de 2005, que </w:t>
      </w:r>
      <w:r>
        <w:rPr>
          <w:color w:val="000000"/>
          <w:sz w:val="24"/>
          <w:szCs w:val="24"/>
          <w:shd w:fill="FFFFFF" w:val="clear"/>
        </w:rPr>
        <w:t>dispõe sobre a organização do Sistema Municipal de Defesa do Consumidor – SMDC</w:t>
      </w:r>
      <w:r>
        <w:rPr>
          <w:bCs/>
          <w:iCs/>
          <w:color w:val="000000"/>
          <w:sz w:val="24"/>
          <w:szCs w:val="24"/>
        </w:rPr>
        <w:t xml:space="preserve"> e dá outras providências.</w:t>
      </w:r>
    </w:p>
    <w:p>
      <w:pPr>
        <w:pStyle w:val="Normal"/>
        <w:ind w:left="3402" w:hanging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1º</w:t>
      </w:r>
      <w:r>
        <w:rPr>
          <w:bCs/>
          <w:iCs/>
          <w:color w:val="000000"/>
          <w:sz w:val="24"/>
          <w:szCs w:val="24"/>
        </w:rPr>
        <w:t xml:space="preserve"> A Lei Complementar nº 027, de 07 de novembro de 2005, passa a vigorar com as seguintes alterações:</w:t>
      </w:r>
    </w:p>
    <w:p>
      <w:pPr>
        <w:pStyle w:val="Normal"/>
        <w:ind w:firstLine="141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color w:val="000000"/>
          <w:sz w:val="24"/>
          <w:szCs w:val="24"/>
          <w:shd w:fill="FFFFFF" w:val="clear"/>
        </w:rPr>
        <w:t>A presente Lei dispõe sobre a organização do Sistema Municipal de Defesa do Consumidor – SMDC, em cumprimento ao disposto no Código de Defesa do Consumidor, Lei nº 8.078, de 11 de setembro de 1990 e do Decreto Federal nº 2.181, de 20 de março de 1997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arágrafo único</w:t>
      </w:r>
      <w:r>
        <w:rPr>
          <w:color w:val="000000"/>
          <w:sz w:val="24"/>
          <w:szCs w:val="24"/>
          <w:shd w:fill="FFFFFF" w:val="clear"/>
        </w:rPr>
        <w:t>. Aplicam-se aos procedimentos e aos processos administrativos de competência do Departamento Municipal de Proteção do Consumidor – PROCON o disposto na legislação estabelecida no caput deste artigo, e na sua omissão outras normas por analogi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6º</w:t>
      </w:r>
      <w:r>
        <w:rPr>
          <w:color w:val="000000"/>
          <w:sz w:val="24"/>
          <w:szCs w:val="24"/>
          <w:shd w:fill="FFFFFF" w:val="clear"/>
        </w:rPr>
        <w:t xml:space="preserve"> A instrução e julgamento dos processos administrativos caberão ao PROCON, sendo que as determinações e decisões administrativas de primeira instância competem ao Coordenador Jurídico do órgã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A recusa à prestação das informações ou o desrespeito às determinações e convocações expedidas pela Coordenadoria Municipal de Defesa do Consumidor – PROCON caracterizam desobediência, na forma do artigo 330 do Código Penal, ficando a autoridade com poderes para determinar a imediata cessação da prática, além da imposição das sanções administrativas e civis cabíveis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7º </w:t>
      </w:r>
      <w:r>
        <w:rPr>
          <w:color w:val="000000"/>
          <w:sz w:val="24"/>
          <w:szCs w:val="24"/>
          <w:shd w:fill="FFFFFF" w:val="clear"/>
        </w:rPr>
        <w:t>Aplica-se aos Recursos Administrativos de competência da Coordenadoria Municipal de Defesa do Consumidor – PROCON de Sorriso, com efeito, ex tunc, o disposto no artigo 49, do Decreto Federal nº 2.181, de 20 de março de 1997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O Dirigente estabelecido no artigo 9º desta Lei Complementar é o sujeito da norma estabelecida no caput deste artig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6.</w:t>
      </w:r>
      <w:r>
        <w:rPr>
          <w:color w:val="000000"/>
          <w:sz w:val="24"/>
          <w:szCs w:val="24"/>
          <w:shd w:fill="FFFFFF" w:val="clear"/>
        </w:rPr>
        <w:t xml:space="preserve"> O Conselho reunir-se-á, ordinariamente, 01 (uma) vez por bimestre e, extraordinariamente, sempre que convocado pelo Presidente ou por solicitação formal da maioria de seus membr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As sessões plenárias do Conselho serão instaladas quando na primeira convocação houver a maioria absoluta dos membros presentes e em segunda convocação pelos presentes independentemente de quantidade, que deliberará pela maioria dos votos presente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7.</w:t>
      </w:r>
      <w:r>
        <w:rPr>
          <w:color w:val="000000"/>
          <w:sz w:val="24"/>
          <w:szCs w:val="24"/>
          <w:shd w:fill="FFFFFF" w:val="clear"/>
        </w:rPr>
        <w:t xml:space="preserve">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aprovar e liberar uso de recursos para proporcionar a realização e participação dos servidores do PROCON municipal em reuniões, encontros, palestras, congressos e demais evento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Aprovar e liberar recursos para custeio de construção, ampliação, reforma, melhoria e modernização da estrutura física do órgã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– Aprovar e liberar recursos para pagamento de remunerações de servidores do Departamento Municipal de Proteção do Consumidor – PROCON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– Aprovar e liberar recursos para subsidiar programas educativos e informativos em quaisquer meios de comunicação a fim de tratar dos assuntos relacionados ao Direito do Consumidor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9. </w:t>
      </w: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XII – </w:t>
      </w:r>
      <w:r>
        <w:rPr>
          <w:color w:val="000000"/>
          <w:sz w:val="24"/>
          <w:szCs w:val="24"/>
        </w:rPr>
        <w:t>no custeio para realização e contratação de pessoa de notável conhecimento para promoção de reuniões, encontros, cursos e congressos relacionados à proteção e defesa do consumidor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III</w:t>
      </w:r>
      <w:r>
        <w:rPr>
          <w:color w:val="000000"/>
          <w:sz w:val="24"/>
          <w:szCs w:val="24"/>
        </w:rPr>
        <w:t xml:space="preserve"> – pagamento de remuneração dos servidores comissionados e estagiários contratados para desempenhar funções específicas na Coordenadoria Municipal de Defesa do Consumidor – PROCON;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IV</w:t>
      </w:r>
      <w:r>
        <w:rPr>
          <w:color w:val="000000"/>
          <w:sz w:val="24"/>
          <w:szCs w:val="24"/>
        </w:rPr>
        <w:t xml:space="preserve"> – no custeio de construção, ampliação, melhoramento, reforma e modernização da estrutura física do PROCON;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</w:rPr>
        <w:t xml:space="preserve"> – no subsídio de programas educativos e informativos em quaisquer meios de comunicação com a finalidade de tratar dos assuntos relacionados ao Direito do Consumidor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4º.</w:t>
      </w:r>
      <w:r>
        <w:rPr>
          <w:color w:val="000000"/>
          <w:sz w:val="24"/>
          <w:szCs w:val="24"/>
          <w:shd w:fill="FFFFFF" w:val="clear"/>
        </w:rPr>
        <w:t xml:space="preserve"> Revogado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24.</w:t>
      </w:r>
      <w:r>
        <w:rPr>
          <w:color w:val="000000"/>
          <w:sz w:val="24"/>
          <w:szCs w:val="24"/>
          <w:shd w:fill="FFFFFF" w:val="clear"/>
        </w:rPr>
        <w:t xml:space="preserve"> Aplica-se aos processos administrativos de competência do PROCON Municipal o disposto no artigo 55, do Decreto Federal nº 2.181, de 20 de março de 1997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9. </w:t>
      </w: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II</w:t>
      </w:r>
      <w:r>
        <w:rPr>
          <w:color w:val="000000"/>
          <w:sz w:val="24"/>
          <w:szCs w:val="24"/>
          <w:shd w:fill="FFFFFF" w:val="clear"/>
        </w:rPr>
        <w:t xml:space="preserve"> – demais órgão e instituições Federais, Estaduais e municipais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Art. 33.</w:t>
      </w:r>
      <w:r>
        <w:rPr>
          <w:color w:val="000000"/>
          <w:sz w:val="24"/>
          <w:szCs w:val="24"/>
          <w:shd w:fill="FFFFFF" w:val="clear"/>
        </w:rPr>
        <w:t xml:space="preserve"> A Coordenadoria Municipal de Defesa do Consumidor – PROCON observará no tocante à sua competência, as diretrizes das políticas desenvolvidas pelos órgãos Federais e Estaduais de Proteção do Consumidor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Esta Lei Complementar entra em vigor na data de sua publicação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I GENÉZIO LAFI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18/2019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Municipal anexo, que a</w:t>
      </w:r>
      <w:r>
        <w:rPr>
          <w:bCs/>
          <w:iCs/>
          <w:color w:val="000000"/>
          <w:sz w:val="24"/>
          <w:szCs w:val="24"/>
        </w:rPr>
        <w:t xml:space="preserve">ltera dispositivos da Lei Complementar nº 027, de 07 de novembro de 2005, que </w:t>
      </w:r>
      <w:r>
        <w:rPr>
          <w:color w:val="000000"/>
          <w:sz w:val="24"/>
          <w:szCs w:val="24"/>
          <w:shd w:fill="FFFFFF" w:val="clear"/>
        </w:rPr>
        <w:t>dispõe sobre a organização do Sistema Municipal de Defesa do Consumidor – SMDC</w:t>
      </w:r>
      <w:r>
        <w:rPr>
          <w:bCs/>
          <w:iCs/>
          <w:color w:val="000000"/>
          <w:sz w:val="24"/>
          <w:szCs w:val="24"/>
        </w:rPr>
        <w:t xml:space="preserve"> e dá outras providências.</w:t>
      </w:r>
    </w:p>
    <w:p>
      <w:pPr>
        <w:pStyle w:val="Normal"/>
        <w:ind w:firstLine="1418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se apresenta como forma de promover alterações na Lei Complementar 027/2005 e suas alterações, para fins de adequar a Lei Municipal com o atual vigente Código de Defesa do Consumidor e Decreto Federal nº 2.181/9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É o que se apresenta, nesta oportunidade agradecemos o apoio dos Senhores Vereadores na apreciação da presente matéria, bem como solicitamos sua aprovação. </w:t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Reiteramos a Vossas Excelências nossas estimas de elevado apreço.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/M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9-04-12T07:25:00Z</cp:lastPrinted>
  <dcterms:modified xsi:type="dcterms:W3CDTF">2019-04-12T12:12:00Z</dcterms:modified>
  <cp:revision>20</cp:revision>
  <dc:subject/>
  <dc:title/>
</cp:coreProperties>
</file>