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082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2552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A COMISSÃO DE FINANÇAS, ORÇAMENTOS E FISCALIZAÇÃO</w:t>
      </w:r>
      <w:r>
        <w:rPr>
          <w:rFonts w:cs="Arial" w:ascii="Arial" w:hAnsi="Arial"/>
          <w:sz w:val="28"/>
        </w:rPr>
        <w:t xml:space="preserve">, Vereadores com assento nesta Casa, com fulcro no Artigo 270 do Regimento Interno, no cumprimento do dever REQUEREM à Mesa, ouvido o Soberano Plenário, </w:t>
      </w:r>
      <w:r>
        <w:rPr>
          <w:rFonts w:cs="Arial" w:ascii="Arial" w:hAnsi="Arial"/>
          <w:b/>
          <w:bCs w:val="false"/>
          <w:sz w:val="28"/>
        </w:rPr>
        <w:t>que seja realizada AUDIÊNCIA PÚBLICA para discussão com a comunidade sorrisense do Projeto de Lei n° 044/2005, que institui o Fundo de Apoio às Atividades Produtivas Populares – BANCO DO POVO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ab/>
        <w:t>Considerando a importância do Projeto para possibilitar o micro crédito a população do município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Considerando a necessidade de esclarecer, realizando um grande debate com a comunidade sobre procedimentos de acesso aos financiamentos e liberação de recursos pelo Banco do Pov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Considerando que o Poder Público deve ser o fomentador e provocador de situações para empreendimentos ao desenvolvimento econômico e social com geração de emprego e rend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right="7" w:hanging="0"/>
        <w:jc w:val="center"/>
        <w:rPr/>
      </w:pPr>
      <w:r>
        <w:rPr/>
        <w:t>Plenário “Aureliano Pereira da Silva”, em 11 de mai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>
          <w:trHeight w:val="211" w:hRule="atLeast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Gerson L. Fran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Vereador PP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P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MDB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16T12:11:00Z</cp:lastPrinted>
  <dcterms:modified xsi:type="dcterms:W3CDTF">2005-05-16T15:12:00Z</dcterms:modified>
  <cp:revision>13</cp:revision>
  <dc:subject/>
  <dc:title/>
</cp:coreProperties>
</file>