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° 08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WANDERLEY PAULO DA SILVA - PMDB e Vereadores abaixo assinados</w:t>
      </w:r>
      <w:r>
        <w:rPr>
          <w:rFonts w:cs="Arial" w:ascii="Arial" w:hAnsi="Arial"/>
          <w:sz w:val="28"/>
        </w:rPr>
        <w:t>, com assento nesta Casa, com fulcro no Artigo 118 e Artigo 121 do Regimento Interno, no cumprimento do dever REQUEREM à Mesa, ouvido o Soberano Plenário, que este expediente seja encaminhado à Exma. Srª.  Ana Carolina Machado, MD. Coordenadora Geral do Escritório Regional de Saúde, em Sinop-MT, com cópia a Exmª Sra. Vera Lucia Dias Gomes, Coordenadora de Vigilância Ambiental ao Senhor Dilceu Rossato, MD. Prefeito Municipal e à Senhora Mirian Tereza Vali Solé Rocha, MD. Secretária Municipal de Saúde e Saneamento</w:t>
      </w:r>
      <w:r>
        <w:rPr>
          <w:rFonts w:cs="Arial" w:ascii="Arial" w:hAnsi="Arial"/>
          <w:b/>
          <w:bCs w:val="false"/>
          <w:sz w:val="28"/>
        </w:rPr>
        <w:t>, requerendo a urgente aplicação do “Fumacê” na cidade de Sorriso.</w:t>
      </w:r>
      <w:r>
        <w:rPr>
          <w:rFonts w:cs="Arial" w:ascii="Arial" w:hAnsi="Arial"/>
          <w:sz w:val="28"/>
        </w:rPr>
        <w:t xml:space="preserve">        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onsiderando os elevados índices oficiais de dengue registrada no perímetro urbano da cidade de Sorriso, com ocorrência até de registro de dengue hemorrágica e óbito, fato altamente preocupante para nossa sociedade;</w:t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onsiderando que esses índices não consideram os registros dos laboratórios particulares;</w:t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Considerando que a medicação para a dengue  ficou popularmente conhecida e que muitos munícipes estão fazendo auto-medicação, podendo sofrer complicações e conseqüentemente  risco de vida; </w:t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27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>Considerando as três citações retro-mencionadas, se somadas, fornecerão índice totalmente maior do que se tem apresentado;</w:t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nsiderando os prejuízos à saúde da população e a economia do nosso Município se faz necessário a aplicação do “Fumacê” em nossa cidade;</w:t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iderando que os equipamentos estão em Lucas do Rio Verde, onde pelos mesmos problemas de Sorriso, mas com índices menores da epidemia, o “Fumacê” está sendo aplicado, fato que facilita o deslocamento dos equipamentos para nosso Município;</w:t>
      </w:r>
    </w:p>
    <w:p>
      <w:pPr>
        <w:pStyle w:val="Normal"/>
        <w:ind w:hanging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27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 xml:space="preserve">Diante de todo o acima exposto, faz-se necessário o empenho de todas as autoridades para alcançar o objetivo mencionado beneficiando toda a nossa população.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9 de maio de 20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evanir P. da Silva</w:t>
            </w:r>
          </w:p>
          <w:p>
            <w:pPr>
              <w:pStyle w:val="Heading5"/>
              <w:rPr/>
            </w:pPr>
            <w:r>
              <w:rPr/>
              <w:t>Vereador PF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É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rson L. Frâ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ind w:right="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26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1:00Z</dcterms:created>
  <dc:creator>===</dc:creator>
  <dc:description/>
  <dc:language>en-US</dc:language>
  <cp:lastModifiedBy>leocir</cp:lastModifiedBy>
  <cp:lastPrinted>2005-05-23T19:20:00Z</cp:lastPrinted>
  <dcterms:modified xsi:type="dcterms:W3CDTF">2005-05-23T22:20:00Z</dcterms:modified>
  <cp:revision>15</cp:revision>
  <dc:subject/>
  <dc:title>REQUERIMENTO N</dc:title>
</cp:coreProperties>
</file>