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</w:rPr>
      </w:pPr>
      <w:r>
        <w:rPr>
          <w:rFonts w:cs="Arial" w:ascii="Arial" w:hAnsi="Arial"/>
        </w:rPr>
        <w:t>REQUERIMENTO N.º 089/2005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283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</w:t>
      </w:r>
    </w:p>
    <w:p>
      <w:pPr>
        <w:pStyle w:val="Recuodecorpodetexto2"/>
        <w:ind w:firstLine="2835"/>
        <w:rPr/>
      </w:pPr>
      <w:r>
        <w:rPr>
          <w:rFonts w:eastAsia="Arial" w:cs="Arial" w:ascii="Arial" w:hAnsi="Arial"/>
          <w:b/>
          <w:bCs w:val="false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 xml:space="preserve">VEREADORES ABAIXO ASSINADOS, </w:t>
      </w:r>
      <w:r>
        <w:rPr>
          <w:rFonts w:cs="Arial" w:ascii="Arial" w:hAnsi="Arial"/>
          <w:sz w:val="28"/>
        </w:rPr>
        <w:t xml:space="preserve">com assento nesta Casa, com fulcro no Artigo 118 e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que este expediente seja encaminhado ao Exmo. Sr. Dilceu Rossato, MD.Prefeito Municipal, REQUERENDO</w:t>
      </w:r>
      <w:r>
        <w:rPr>
          <w:rFonts w:cs="Arial" w:ascii="Arial" w:hAnsi="Arial"/>
          <w:b/>
          <w:bCs w:val="false"/>
          <w:sz w:val="28"/>
        </w:rPr>
        <w:t xml:space="preserve"> QUE SEJA DETERMINADO O CUMPRIMENTO DAS OBRIGAÇÕES DE QUE TRATA O ARTIGO 3º DA LEI MUNICIPAL Nº 519, DE 19 DE NOVEMBRO DE 1996, PELA BENEFICIADA RÁDIO SORRISO LTDA, OU ENTÃO QUE SEJA CORRIGIDA A CEDÊNCIA, HAJA VISTA A INCONSTITUCIONALIDADE DA MESMA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Considerando o dever do Legislativo de fiscalizar, atendendo o disposto no Inciso X do artigo 13º e artigo 35º da Lei Orgânica do Município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se trata de uma área pública central e a mesma está tomada pelo matagal, oferecendo até perigo à população;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área citada poderia servir como área de lazer à população.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Aureliano P, da Silva, em 27 de Maio de 2005.</w:t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ind w:firstLine="1843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30T18:12:00Z</cp:lastPrinted>
  <dcterms:modified xsi:type="dcterms:W3CDTF">2005-05-30T21:13:00Z</dcterms:modified>
  <cp:revision>14</cp:revision>
  <dc:subject/>
  <dc:title/>
</cp:coreProperties>
</file>