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  <w:sz w:val="24"/>
          <w:szCs w:val="24"/>
        </w:rPr>
        <w:t>INDICAÇÃO N.º 278/2019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ind w:left="3402" w:hanging="0"/>
        <w:rPr/>
      </w:pPr>
      <w:r>
        <w:rPr>
          <w:szCs w:val="24"/>
        </w:rPr>
        <w:t>INDICO A RETIRADA DA PLACA INDICATIVA DO CARTÓRIO ELEITORAL DA AVENIDA BLUMENAU ESQUINA COM A AVENIDA MÁRIO RAITER, MUNICÍPIO DE SORRISO/M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>ELISA ABRAHÃO - PRP, NEREU BRESOLIN – DEM, DIRCEU ZANATTA – MDB, TOCO BAGGIO – PSDB e DAMIANI NA TV – PSC</w:t>
      </w:r>
      <w:r>
        <w:rPr>
          <w:sz w:val="24"/>
          <w:szCs w:val="24"/>
        </w:rPr>
        <w:t xml:space="preserve"> vereadores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viado ao Exmo. Senhor Ari Lafin, Prefeito Municipal, com cópia ao Senhor Felipe Dias Mesquita, Secretário Municipal de Segurança Pública Trânsito e Defesa Civil, </w:t>
      </w:r>
      <w:r>
        <w:rPr>
          <w:b/>
          <w:sz w:val="24"/>
          <w:szCs w:val="24"/>
        </w:rPr>
        <w:t>versando sobre a necessidade de se fazer a retirada da placa indicativa do cartório eleitoral da Avenida Blumenau esquina com a Avenida Mário Raiter, município de Sorriso/MT.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ndo que o Catório Eleitoral que funcionava próximo ao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 xml:space="preserve">12º batalhão de polícia militar, </w:t>
        </w:r>
      </w:hyperlink>
      <w:r>
        <w:rPr>
          <w:bCs/>
          <w:sz w:val="24"/>
          <w:szCs w:val="24"/>
        </w:rPr>
        <w:t xml:space="preserve">não está em funcionamento e a placa indicativa não foi retirada da </w:t>
      </w:r>
      <w:r>
        <w:rPr>
          <w:sz w:val="24"/>
          <w:szCs w:val="24"/>
        </w:rPr>
        <w:t>Avenida Blumenau esquina com a Avenida Mário Raiter (conforme foto em anexo)</w:t>
      </w:r>
      <w:r>
        <w:rPr>
          <w:bCs/>
          <w:sz w:val="24"/>
          <w:szCs w:val="24"/>
        </w:rPr>
        <w:t>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está placa está causando alguns transtornos aos nossos munícipes, tendo em vista que sinaliza o funcionamento do cartório em local errado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10 de abril de 201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right="-85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LISA ABRAHÃO</w:t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P</w:t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REU BRESOLIN                                                                     DIRCEU ZANATTA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Vereador DEM                                                                                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CO BAGGIO                                                                                DAMIANI NA TV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Vereador PSDB                                                                                      Vereador PSC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4535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mt.gov.br/-/3852815-12-batalhao-de-policia-militar-sorris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23:00Z</dcterms:created>
  <dc:creator>===</dc:creator>
  <dc:description/>
  <cp:keywords/>
  <dc:language>en-US</dc:language>
  <cp:lastModifiedBy>Timoteo</cp:lastModifiedBy>
  <cp:lastPrinted>2019-04-11T12:20:00Z</cp:lastPrinted>
  <dcterms:modified xsi:type="dcterms:W3CDTF">2019-04-11T16:20:00Z</dcterms:modified>
  <cp:revision>6</cp:revision>
  <dc:subject/>
  <dc:title/>
</cp:coreProperties>
</file>