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280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3"/>
          <w:szCs w:val="23"/>
        </w:rPr>
        <w:t>INDICAMOS O DESENVOLVIMENTO DO PROJETO DE UM TÚNEL DO TEMPO NA ÁREA VERDE CENTRAL,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ELISA ABRAHÃO – PRP, NEREU BRESOLIN – DEM, DIRCEU ZANATTA – MDB e DAMIANI NA TV – PSC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</w:t>
      </w:r>
      <w:r>
        <w:rPr>
          <w:color w:val="000000"/>
          <w:sz w:val="23"/>
          <w:szCs w:val="23"/>
        </w:rPr>
        <w:t xml:space="preserve">Exmo. Senhor Ari Lafin, Prefeito Municipal, com cópia ao Senhor Gerson Bicego, </w:t>
      </w:r>
      <w:r>
        <w:rPr>
          <w:bCs/>
          <w:sz w:val="23"/>
          <w:szCs w:val="23"/>
        </w:rPr>
        <w:t>Vice-Prefeito Municipal</w:t>
      </w:r>
      <w:r>
        <w:rPr>
          <w:color w:val="000000"/>
          <w:sz w:val="23"/>
          <w:szCs w:val="23"/>
        </w:rPr>
        <w:t xml:space="preserve">, ao Senhor Sergio Kocova Silva, Secretário Municipal de Fazenda, ao Senhor Ednilson Oliveira, Secretário Municipal de Cidades, ao Senhor Acacio Ambrosini, Secretário Municipal de Obras e Serviços Públicos e a Senhora Lucia Korbes Drechsler, Secretária Municipal de Educação e Cultura, </w:t>
      </w:r>
      <w:r>
        <w:rPr>
          <w:b/>
          <w:sz w:val="23"/>
          <w:szCs w:val="23"/>
        </w:rPr>
        <w:t xml:space="preserve">versando sobre a necessidade do desenvolvimento do Projeto de um Túnel do Tempo na Área Verde Central, no Município de Sorriso/MT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o túnel do tempo é um importante instrumento para a preservação da memória cultural da sociedade, que traz ao mesmo tempo a beleza de um atrativo turístico para nossa cidade.</w:t>
      </w:r>
    </w:p>
    <w:p>
      <w:pPr>
        <w:pStyle w:val="NCNormalCentralizado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orriso por sua história linda e recente que pode ser contada e ilustrada através de imagens, histórias e objetos expostos nesse túnel do tempo na área verde central, que consequentemente atrairá muitos visitantes ao local e somará como mais um ponto turístico para as famílias sorrisenses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na audiência pública realizada nesta casa, para debates em relação a revitalização da área verde central do município, nos foi apresentado um Projeto de Túnel do tempo a ser desenvolvido na mesma (conforme foto em anexo).</w:t>
      </w:r>
    </w:p>
    <w:p>
      <w:pPr>
        <w:pStyle w:val="NCNormalCentralizado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com o desenvolvimento do túnel do tempo estaremos proporcionando um espaço ideal para despertar a curiosidade, estimular a reflexão e o debate, promover a socialização e os princípios da cidadania, e colaborar para a sustentabilidade das transformações culturais da sociedade, p</w:t>
      </w:r>
      <w:r>
        <w:rPr>
          <w:sz w:val="23"/>
          <w:szCs w:val="23"/>
        </w:rPr>
        <w:t>or meio de seus documentos raros, jornais, pinturas, esculturas, desenhos, histórias, objetos e etc.</w:t>
      </w:r>
    </w:p>
    <w:p>
      <w:pPr>
        <w:pStyle w:val="NCNormalCentralizado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Conforme as relevantes considerações acima mencionadas que visam </w:t>
      </w:r>
      <w:r>
        <w:rPr>
          <w:bCs/>
          <w:sz w:val="23"/>
          <w:szCs w:val="23"/>
        </w:rPr>
        <w:t>aprimorar e incentivar a cultura do nosso município bem como trazer um local turístico para nossa população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eastAsia="en-US"/>
        </w:rPr>
        <w:t>certificamos que a presente indicação vem de encontro com as necessidades reais e atuais do nosso município.</w:t>
      </w:r>
    </w:p>
    <w:p>
      <w:pPr>
        <w:pStyle w:val="NCNormalCentralizado"/>
        <w:ind w:firstLine="141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Câmara Municipal de Sorriso, Estado de Mato Grosso, em </w:t>
      </w:r>
      <w:r>
        <w:rPr>
          <w:bCs/>
          <w:color w:val="000000"/>
          <w:sz w:val="23"/>
          <w:szCs w:val="23"/>
        </w:rPr>
        <w:t>10 de abril de 2019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89"/>
        <w:gridCol w:w="2872"/>
      </w:tblGrid>
      <w:tr>
        <w:trPr/>
        <w:tc>
          <w:tcPr>
            <w:tcW w:w="3202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LISA ABRAH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a PRP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872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EREU BRESOLIN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338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287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551170" cy="245618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511800" cy="27101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810885" cy="26447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992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9:00Z</dcterms:created>
  <dc:creator>===</dc:creator>
  <dc:description/>
  <cp:keywords/>
  <dc:language>en-US</dc:language>
  <cp:lastModifiedBy>Mineia</cp:lastModifiedBy>
  <cp:lastPrinted>2019-04-25T12:00:00Z</cp:lastPrinted>
  <dcterms:modified xsi:type="dcterms:W3CDTF">2019-05-17T12:09:00Z</dcterms:modified>
  <cp:revision>9</cp:revision>
  <dc:subject/>
  <dc:title/>
</cp:coreProperties>
</file>