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10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7 de abril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 – MT, representada neste ato pelo seu Presidente, Senhor Claudio Oliveira e com base no Requerimento nº 94/2019, de autoria do Vereador Mauricio Gomes e demais vereadores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6 de abril de 2019 (sexta-feira), às 19 horas, no Plenário Aureliano Pereira da Silva,</w:t>
      </w:r>
      <w:r>
        <w:rPr>
          <w:sz w:val="24"/>
          <w:szCs w:val="24"/>
        </w:rPr>
        <w:t xml:space="preserve"> da Câmara Municipal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bjetivo da Audiência: </w:t>
      </w:r>
      <w:r>
        <w:rPr>
          <w:b/>
          <w:bCs/>
          <w:iCs/>
          <w:sz w:val="24"/>
          <w:szCs w:val="24"/>
        </w:rPr>
        <w:t>Discutir e buscar ações emergências para a segurança pública nas escolas do município de Sorriso/MT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Contamos com vossa presença, pois este é o</w:t>
      </w:r>
      <w:r>
        <w:rPr>
          <w:sz w:val="24"/>
          <w:szCs w:val="24"/>
        </w:rPr>
        <w:t xml:space="preserve"> momento oportuno para o cidadão interferir e contribuir com suas sugestõe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4-17T14:41:00Z</dcterms:modified>
  <cp:revision>14</cp:revision>
  <dc:subject/>
  <dc:title/>
</cp:coreProperties>
</file>