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MODIFICATIVA AO PROJETO DE LEI Nº 29/2019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7 de abril de 2019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Modifica Art. 1º do Projeto de Lei Municipal nº 29/2019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/>
        <w:t xml:space="preserve">ELISA ABRAHÃO, PRP </w:t>
      </w:r>
      <w:r>
        <w:rPr>
          <w:b w:val="false"/>
        </w:rPr>
        <w:t>e vereadores</w:t>
      </w:r>
      <w:r>
        <w:rPr/>
        <w:t xml:space="preserve"> </w:t>
      </w:r>
      <w:r>
        <w:rPr>
          <w:b w:val="false"/>
        </w:rPr>
        <w:t xml:space="preserve">abaixo assinados, com assento nesta Casa, </w:t>
      </w:r>
      <w:r>
        <w:rPr>
          <w:b w:val="false"/>
          <w:bCs w:val="false"/>
        </w:rPr>
        <w:t xml:space="preserve">com fulcro no §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29/2019:</w:t>
      </w:r>
    </w:p>
    <w:p>
      <w:pPr>
        <w:pStyle w:val="TextBodyIndent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Art. 1º do Projeto de Lei Municipal nº 29/2019,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i/>
          <w:i/>
          <w:sz w:val="24"/>
          <w:szCs w:val="24"/>
          <w:shd w:fill="FFFFFF" w:val="clear"/>
        </w:rPr>
      </w:pPr>
      <w:bookmarkStart w:id="0" w:name="artigo_3"/>
      <w:r>
        <w:rPr>
          <w:b/>
          <w:bCs/>
          <w:i/>
          <w:sz w:val="24"/>
          <w:szCs w:val="24"/>
          <w:shd w:fill="FFFFFF" w:val="clear"/>
        </w:rPr>
        <w:t>“</w:t>
      </w:r>
      <w:r>
        <w:rPr>
          <w:b/>
          <w:bCs/>
          <w:i/>
          <w:sz w:val="24"/>
          <w:szCs w:val="24"/>
          <w:shd w:fill="FFFFFF" w:val="clear"/>
        </w:rPr>
        <w:t>Art. 1º</w:t>
      </w:r>
      <w:bookmarkEnd w:id="0"/>
      <w:r>
        <w:rPr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</w:rPr>
        <w:t>Fica o Poder Executivo Municipal, autorizado a incluir nas placas de inauguração, expostas nas obras municipais do Município de Sorriso/MT, os nomes dos Presidentes dos Bairros, no exercício do mandato e/ou do mandato anterior, que tenham contribuído de forma pontual para a concretização da obra.”</w:t>
      </w:r>
    </w:p>
    <w:p>
      <w:pPr>
        <w:pStyle w:val="Normal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e Mato Grosso, em 17 de abril de 2019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O Projeto de Lei Municipal em questão tem o objetivo de valorizar os trabalhos realizados pelos Presidentes dos Bairros em nosso Município, que lutam, se dedicam e doam seu tempo em busca de melhorias para seus bairros, sem qualquer tipo de remuneraçã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A presente Emenda Modificativa, vem retirar a palavra “honraria” do Art. 1º, em virtude da redundância do termo, uma vez que os nomes dos Presidentes dos Bairros já serão incluídos nas placas de inauguraçã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esta forma, solicitamos o apoio dos nobres Edis em deliberar favoravelmente a presente Emenda Supressiv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e Mato Grosso, 17 de abril de 2019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P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4111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3:00Z</dcterms:created>
  <dc:creator>===</dc:creator>
  <dc:description/>
  <cp:keywords/>
  <dc:language>en-US</dc:language>
  <cp:lastModifiedBy>Timoteo</cp:lastModifiedBy>
  <cp:lastPrinted>2019-04-15T08:39:00Z</cp:lastPrinted>
  <dcterms:modified xsi:type="dcterms:W3CDTF">2019-04-17T15:51:00Z</dcterms:modified>
  <cp:revision>5</cp:revision>
  <dc:subject/>
  <dc:title/>
</cp:coreProperties>
</file>