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290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AQUISIÇÃO E DISPONIBILIZAÇÃO DE COMPUTADORES PARA O LABORATÓRIO DE INFORMÁTICA DA ESCOLA MUNICIPAL PRIMAVERA, LOCALIZADA NO DISTRITO DE PRIMAVERA, MUNICÍ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ORA SILVANA – PTB, BRUNO DELGADO – PMB, CLAUDIO OLIVEIRA – PR e PROFESSORA MARISA – PT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à Senhora </w:t>
      </w:r>
      <w:r>
        <w:rPr>
          <w:bCs/>
          <w:sz w:val="22"/>
          <w:szCs w:val="22"/>
        </w:rPr>
        <w:t>Lucia Korbes Drechsler, Secretária Municipal de Educação e Cultu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ersando sobre a aquisição e disponibilização de computadores para o laboratório de informática da Escola Municipal Primavera, localizada no Distrito de Primavera, Município de Sorriso/MT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Escola Municipal Primavera atende atualmente cerca 477 (quatrocentos e setenta e sete) alunos, distribuídos entre as modalidades de Educação Infantil e Ensino Fundamental.</w:t>
      </w:r>
    </w:p>
    <w:p>
      <w:pPr>
        <w:pStyle w:val="Normal"/>
        <w:ind w:firstLine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Escola Municipal Primavera possui uma sala destinada ao laboratório de informática, contudo, a mesma encontra-se vazia, sem nenhum equipa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 aulas de informática são recursos digitais que possibilitam novos avanços, pois além do favorecimento da questão da inserção na lógica digital, o aluno estabelece novas relações de conhecimento e assimilação da sua nova aprendizagem e este recurso é uma proposta que constrói também cidadan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formática vem adquirindo cada vez mais relevância no cenário educacional. Sua utilização como instrumento de aprendizagem e sua ação no meio social vem aumentando de forma rápida. Nesse sentido, a educação vem passando por mudanças estruturais e funcionais frente a essa nova tecnolog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mputador é como um instrumento de apoio às matérias e aos conteúdos lecionados, além da função de preparar os alunos para uma sociedade informatizad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ser esta uma reivindicação da comunidade escolar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57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MARIS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santinho</dc:creator>
  <dc:description/>
  <cp:keywords/>
  <dc:language>en-US</dc:language>
  <cp:lastModifiedBy>Timoteo</cp:lastModifiedBy>
  <cp:lastPrinted>2019-04-16T08:31:00Z</cp:lastPrinted>
  <dcterms:modified xsi:type="dcterms:W3CDTF">2019-04-17T20:36:00Z</dcterms:modified>
  <cp:revision>9</cp:revision>
  <dc:subject/>
  <dc:title>INDICAÇÃO N</dc:title>
</cp:coreProperties>
</file>