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293/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STRUÇÃO DE UM NOVO PONTO DE ÔNIBUS NO ENTRONCAMENTO DA RUA PASSO FUNDO COM A RUA PALMARES NO BAIRRO INDUSTRIAL I, NO MUNICÍPIO DE SORRIS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CO BAGGIO – PSDB,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MIANI NA TV - PSC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CEU ZANATTA – MDB, NEREU BRESOLIN – DEM e ELISA ABRAHÃO – PRP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reador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 assento nesta Casa, de conformidade com o artigo 115 do Regimento Interno, requerem à Mesa que este expediente seja encaminhado ao Exmo. Senhor Ari Lafin, Prefeito Municipal, com cópia ao</w:t>
      </w:r>
      <w:r>
        <w:rPr>
          <w:rFonts w:cs="Times New Roman" w:ascii="Times New Roman" w:hAnsi="Times New Roman"/>
          <w:sz w:val="24"/>
          <w:szCs w:val="24"/>
        </w:rPr>
        <w:t xml:space="preserve"> Senhor Ednilson Oliveira, Secretário Municipal da Cidade e a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nhor Acacio Ambrosini, Secretário Municipal de Obras e Serviços Públic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versando sobre a necessidade de construção de um novo ponto de ônibus no entroncamento da Rua Passo Fundo com a Rua Palmares no Bairro Industrial I, no Município de Sorriso.</w:t>
      </w:r>
    </w:p>
    <w:p>
      <w:pPr>
        <w:pStyle w:val="NCNormalCentralizad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CNormalCentraliz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s moradores do referido bairro, que se utilizam do transporte coletivo municipal, manifestaram a necessidade de construção de um novo ponto de ônibus coberto na rua indicada, tendo em vista que no local tinha um ponto coberto e devido à queda de uma árvore sobre o ponto que ficou completamente destruído, o mesmo não foi reconstruído, e os usuários ficam expostos à chuva e sol, enquanto aguardam o coletiv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nvindicação dos usuários do transporte coletivo daquela localidade, torna-se necessária a construção de um ponto de ônibus coberto no local indic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7 de abril de 201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CO B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S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SA ABRH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P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9:00Z</dcterms:created>
  <dc:creator>gabinete07</dc:creator>
  <dc:description/>
  <cp:keywords/>
  <dc:language>en-US</dc:language>
  <cp:lastModifiedBy>Timoteo</cp:lastModifiedBy>
  <cp:lastPrinted>2019-04-17T10:41:00Z</cp:lastPrinted>
  <dcterms:modified xsi:type="dcterms:W3CDTF">2019-04-17T21:06:00Z</dcterms:modified>
  <cp:revision>5</cp:revision>
  <dc:subject/>
  <dc:title/>
</cp:coreProperties>
</file>