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299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INSTALAÇÃO DE ILUMINAÇÃO PÚBLICA NA AVENIDA DOS IMIGRANTES, LIGANDO AO BAIRRO VILA RICA E AO LADO DO LOTEAMENTO COPENHAGEN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IRCEU ZANATTA – MDB, TOCO BAGGIO – PSDB, NEREU BRESOLIN – DEM, DAMIANI NA TV – PSC e ELISA ABRAHÃO - PRP, </w:t>
      </w:r>
      <w:r>
        <w:rPr>
          <w:szCs w:val="24"/>
        </w:rPr>
        <w:t>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implantação da iluminação pública na Avenida dos Imigrantes, ligando ao Bairro Vila Rica e ao Lado do Loteamento Copenhagen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a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L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134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5:00Z</dcterms:created>
  <dc:creator>gabinete07</dc:creator>
  <dc:description/>
  <cp:keywords/>
  <dc:language>en-US</dc:language>
  <cp:lastModifiedBy>Timoteo</cp:lastModifiedBy>
  <cp:lastPrinted>2019-04-18T09:39:00Z</cp:lastPrinted>
  <dcterms:modified xsi:type="dcterms:W3CDTF">2019-04-18T15:02:00Z</dcterms:modified>
  <cp:revision>8</cp:revision>
  <dc:subject/>
  <dc:title/>
</cp:coreProperties>
</file>