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50/2019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 de abril de 2019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Informa que a página oficial da Câmara Municipal de Sorriso ficará indisponível no dia 22 de abril de 2019.</w:t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widowControl w:val="false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necessidade de manutenção técnica no sítio eletrônico da Câmara Municipal de Sorriso;</w:t>
      </w:r>
    </w:p>
    <w:p>
      <w:pPr>
        <w:pStyle w:val="TextBodyIndent"/>
        <w:ind w:left="141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fício da empresa Eseti Tecnologia, que é responsável pelo desenvolvimento, manutenção e hospedagem da página oficial do Poder Legislativo Municipal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necessidade de atendimento à Lei Federal nº 12.527, que “Regula o acesso a Informação” e demais normas pertinentes à transparência dos atos públicos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Informar que a página oficial da Câmara Municipal de Sorriso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orriso.mt.leg.br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) ficará indisponível para acesso público no dia 22/04/2019 das 15 às 23 horas (horário local) para manuten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8 de abril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>
        <w:trHeight w:val="1439" w:hRule="atLeast"/>
      </w:trPr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riso.mt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4-18T10:57:00Z</cp:lastPrinted>
  <dcterms:modified xsi:type="dcterms:W3CDTF">2019-04-18T14:57:00Z</dcterms:modified>
  <cp:revision>22</cp:revision>
  <dc:subject/>
  <dc:title/>
</cp:coreProperties>
</file>