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3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Vossa Excelência a participar colaborando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olicitamos a sua colaboração com o referido evento, proferindo uma palestra com o seguinte Tema: </w:t>
      </w:r>
      <w:r>
        <w:rPr>
          <w:b w:val="false"/>
          <w:sz w:val="28"/>
          <w:u w:val="single"/>
        </w:rPr>
        <w:t>Auto ajuda e depressão</w:t>
      </w:r>
      <w:r>
        <w:rPr>
          <w:b w:val="false"/>
          <w:i w:val="false"/>
          <w:iCs/>
          <w:sz w:val="28"/>
        </w:rPr>
        <w:t>, dia 23 de junho do corrente ano, às 13 horas, no Centro de Convivência da 3ª 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tando com Vossa atenção e colabora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ª FABIANE DE DOMÊNI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Coordenadora Casa Abrigo de Mulheres Vítimas de Violênc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4:31:00Z</cp:lastPrinted>
  <dcterms:modified xsi:type="dcterms:W3CDTF">2004-06-18T17:31:00Z</dcterms:modified>
  <cp:revision>16</cp:revision>
  <dc:subject/>
  <dc:title/>
</cp:coreProperties>
</file>