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</w:rPr>
      </w:pPr>
      <w:r>
        <w:rPr>
          <w:rFonts w:cs="Arial" w:ascii="Arial" w:hAnsi="Arial"/>
        </w:rPr>
        <w:t>REQUERIMENTO N.º 012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54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544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3544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– PFL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Ilmo. Senhor Nilo Fleury Dias, Engenheiro Representante do DENIT em Sorriso, </w:t>
      </w:r>
      <w:r>
        <w:rPr>
          <w:rFonts w:cs="Arial" w:ascii="Arial" w:hAnsi="Arial"/>
          <w:b/>
          <w:bCs w:val="false"/>
          <w:sz w:val="28"/>
        </w:rPr>
        <w:t>requerendo informações sobre o cronograma para início das obras de recuperação e recapeamento da Rodovia Federal BR 163, no território mato-grossense, trecho compreendido entre o Rio Telles Pires e a sede do Distrito de Primavera, neste Município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Considerando que o trecho compreendido entre o Rio Telles Pires e a sede do Distrito de Primavera, na Rodovia BR 163, encontra-se completamente danificado, necessitando recuperação e recapeamento com urgência e ainda antes do início da temporada chuvosa, cuja proximidade gera preocupações, pela intrafegabilidade que inevitavelmente ocorrerá caso as providências devidas não sejam tomadas de imediato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Plenário “Aureliano P. da Silva”, em 23 de agost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2:00Z</dcterms:created>
  <dc:creator>===</dc:creator>
  <dc:description/>
  <dc:language>en-US</dc:language>
  <cp:lastModifiedBy>leocir</cp:lastModifiedBy>
  <cp:lastPrinted>2005-08-26T19:41:00Z</cp:lastPrinted>
  <dcterms:modified xsi:type="dcterms:W3CDTF">2005-08-26T22:41:00Z</dcterms:modified>
  <cp:revision>10</cp:revision>
  <dc:subject/>
  <dc:title>REQUERIMENTO N</dc:title>
</cp:coreProperties>
</file>