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20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º 0121/2005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8"/>
        </w:rPr>
        <w:t xml:space="preserve">CHAGAS ABRANTES - PPS, MARILDA SAVI – PSB, GERSON L. FRANCIO – PPS, SANTINHO SALERNO – PSDB e GILBERTO POSSAMAI – PSDB, </w:t>
      </w:r>
      <w:r>
        <w:rPr>
          <w:rFonts w:cs="Arial" w:ascii="Arial" w:hAnsi="Arial"/>
          <w:bCs/>
          <w:sz w:val="28"/>
        </w:rPr>
        <w:t>Vereadores</w:t>
      </w:r>
      <w:r>
        <w:rPr>
          <w:rFonts w:cs="Arial" w:ascii="Arial" w:hAnsi="Arial"/>
          <w:sz w:val="28"/>
        </w:rPr>
        <w:t xml:space="preserve"> com assento nesta Casa em conformidade com o Artigo 121 do Regimento Interno, requer à Mesa, ouvido o Soberano Plenário que este expediente seja encaminhado </w:t>
      </w:r>
      <w:r>
        <w:rPr>
          <w:rFonts w:cs="Arial" w:ascii="Arial" w:hAnsi="Arial"/>
          <w:bCs/>
          <w:sz w:val="28"/>
        </w:rPr>
        <w:t>a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Exmo. Sr. Dilceu Rossato, MD. Prefeito Municipal</w:t>
      </w:r>
      <w:r>
        <w:rPr>
          <w:rFonts w:cs="Arial" w:ascii="Arial" w:hAnsi="Arial"/>
          <w:b/>
          <w:bCs/>
          <w:sz w:val="28"/>
        </w:rPr>
        <w:t>, requerendo que firme parceria junto ao MT Fomento para ampliar o volume de recursos a ser oferecido pelo Banco do Po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Considerando que, o MT Fomento possui recursos disponíveis para emprestar a pequenos empreendedo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o Banco do Povo de Sorriso foi criado com o mesmo objetiv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 que, o Banco o Povo pode firmar convênio e ocupar o mesmo espaço físico e servido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Considerando que, os benefícios que serão oferecidos aos pequenos empreendedores serão ampliados, gerando com isso mais oportunidades.</w:t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3"/>
        <w:ind w:firstLine="2127"/>
        <w:rPr/>
      </w:pPr>
      <w:r>
        <w:rPr>
          <w:rFonts w:cs="Arial" w:ascii="Arial" w:hAnsi="Arial"/>
          <w:szCs w:val="20"/>
        </w:rPr>
        <w:t xml:space="preserve">Plenário “Aureliano P. da Silva”, em 23 de Agosto de 2005.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42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ind w:firstLine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30:00Z</dcterms:created>
  <dc:creator>===</dc:creator>
  <dc:description/>
  <dc:language>en-US</dc:language>
  <cp:lastModifiedBy>leocir</cp:lastModifiedBy>
  <cp:lastPrinted>2005-08-26T20:05:00Z</cp:lastPrinted>
  <dcterms:modified xsi:type="dcterms:W3CDTF">2005-08-26T23:05:00Z</dcterms:modified>
  <cp:revision>23</cp:revision>
  <dc:subject/>
  <dc:title>REQUERIMENTO N</dc:title>
</cp:coreProperties>
</file>